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right"/>
        <w:rPr>
          <w:sz w:val="24"/>
          <w:szCs w:val="24"/>
        </w:rPr>
      </w:pPr>
      <w:r>
        <w:rPr>
          <w:sz w:val="24"/>
          <w:szCs w:val="24"/>
        </w:rPr>
        <w:t>Olsztynek, 24 lipca 2024 r.</w:t>
      </w:r>
    </w:p>
    <w:p>
      <w:pPr>
        <w:pStyle w:val="Normal"/>
        <w:spacing w:lineRule="atLeast" w:line="4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3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171327771"/>
      <w:r>
        <w:rPr>
          <w:bCs/>
          <w:i/>
          <w:sz w:val="24"/>
          <w:szCs w:val="24"/>
        </w:rPr>
        <w:t>modernizacja wraz z przebudową budynku biurowego siedziby Nadleśnictwa Olsztynek</w:t>
      </w:r>
      <w:bookmarkEnd w:id="0"/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z dnia 11 września 2019 r. Prawo zamówień publicznych (Dz. U. z 2023 r. poz. 1605 z późn. zm.)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modernizacja wraz z przebudową budynku biurowego siedziby Nadleśnictwa Olsztynek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237"/>
        <w:gridCol w:w="1867"/>
      </w:tblGrid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zedsiębiorstwo Budowlane „Skorłutowski” </w:t>
              <w:br/>
              <w:t>Spółka Jawna Jerzy i Ewa Skorłutowscy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70 Olsztyn, ul. Gietkowska 9c/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366.666,00 zł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RX Spółka z o.o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-992 Warszawa, ul. Jagiellońska 88 bud. 51 BC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99.999,2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5244" w:firstLine="420"/>
        <w:jc w:val="center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20"/>
        <w:ind w:left="3828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/-/ Dariusz Krzyżanowski</w:t>
      </w:r>
    </w:p>
    <w:p>
      <w:pPr>
        <w:pStyle w:val="Normal"/>
        <w:ind w:left="6381"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7-24T08:40:00Z</dcterms:modified>
  <cp:revision>32</cp:revision>
  <dc:subject/>
  <dc:title>oznaczenie sprawy: IG</dc:title>
</cp:coreProperties>
</file>