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)</w:t>
      </w:r>
      <w:r>
        <w:rPr>
          <w:rFonts w:cs="Arial" w:ascii="Arial" w:hAnsi="Arial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Adaptacja budynku po szkole przy ul. Fredry na Miejski Środowiskowy Dom Samopomocy w Nowej Rudzie”, Oznaczenie sprawy: OR.271.15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Adaptacja budynku po szkole przy ul. Fredry na Miejski Środowiskowy Dom Samopomocy w Nowej Rudzie”, Oznaczenie sprawy: OR.271.15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9"/>
        <w:gridCol w:w="2552"/>
        <w:gridCol w:w="2268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Adaptacja budynku po szkole przy ul. Fredry na Miejski Środowiskowy Dom Samopomocy w Nowej Rudzie”, Oznaczenie sprawy: OR.271.15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5.06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</w:t>
      </w:r>
      <w:r>
        <w:rPr>
          <w:rFonts w:cs="Arial" w:ascii="Arial" w:hAnsi="Arial"/>
        </w:rPr>
        <w:t xml:space="preserve">)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 xml:space="preserve">Adaptacja budynku po szkole przy ul. Fredry na Miejski Środowiskowy Dom Samopomocy w Nowej Rudzie”, Oznaczenie sprawy: OR.271.15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 „Adaptacja budynku po szkole przy ul. Fredry na Miejski Środowiskowy Dom Samopomocy w Nowej Rudzie”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5</w:t>
    </w:r>
    <w:r>
      <w:rPr>
        <w:rFonts w:eastAsia="Lucida Sans Unicode" w:cs="Arial" w:ascii="Arial" w:hAnsi="Arial"/>
        <w:b/>
        <w:bCs/>
        <w:sz w:val="16"/>
        <w:szCs w:val="16"/>
      </w:rPr>
      <w:t>.202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5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 „Adaptacja budynku po szkole przy ul. Fredry na Miejski Środowiskowy Dom Samopomocy w Nowej Rudzie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5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5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sz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sz w:val="22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9z2">
    <w:name w:val="WW8Num69z2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sz w:val="20"/>
      <w:szCs w:val="2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sz w:val="22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Arial"/>
      <w:sz w:val="22"/>
      <w:szCs w:val="24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>
      <w:b/>
      <w:i w:val="false"/>
      <w:sz w:val="18"/>
      <w:szCs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bCs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2">
    <w:name w:val="WW8Num11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b w:val="false"/>
      <w:bCs w:val="false"/>
      <w:sz w:val="20"/>
      <w:szCs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9z6">
    <w:name w:val="WW8Num19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9:00Z</dcterms:created>
  <dc:creator>msadecki</dc:creator>
  <dc:description/>
  <cp:keywords/>
  <dc:language>en-US</dc:language>
  <cp:lastModifiedBy>Mariusz Fleszar</cp:lastModifiedBy>
  <cp:lastPrinted>2025-03-31T11:00:00Z</cp:lastPrinted>
  <dcterms:modified xsi:type="dcterms:W3CDTF">2025-04-30T07:1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