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4"/>
          <w:szCs w:val="24"/>
          <w:lang w:eastAsia="pl-PL"/>
        </w:rPr>
        <w:t xml:space="preserve">Zamawiający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Szpital Kliniczny im. dr. Józefa Babińskiego SPZOZ w Krakow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iCs/>
          <w:sz w:val="24"/>
          <w:szCs w:val="24"/>
          <w:lang w:eastAsia="pl-PL"/>
        </w:rPr>
        <w:t>Postępowanie przetargowe: 9/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Załącznik F do SWZ</w:t>
      </w:r>
    </w:p>
    <w:p>
      <w:pPr>
        <w:pStyle w:val="Zwykytekst1"/>
        <w:jc w:val="center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Wykaz komórek organizacyjnych Zamawiającego dla których wykonawca utworzy w systemie magazyny online i umożliwi dostęp za pomocą kodu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275"/>
        <w:gridCol w:w="1560"/>
        <w:gridCol w:w="1275"/>
      </w:tblGrid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omórki organizacyj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 komórek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worzenie 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gazynu</w:t>
            </w:r>
          </w:p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nline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enie dostępu</w:t>
            </w:r>
          </w:p>
        </w:tc>
      </w:tr>
      <w:tr>
        <w:trPr>
          <w:trHeight w:val="1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działu/ Jednostki  do własnego stanu magazyn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ce Naczelnej 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 magazynu 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działu jednos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Rehabilitacji dla Uzależnionych od Substancji Psychoaktywnych ze Współistniejącymi Zaburzeniami Psychicz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U/ 7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</w:p>
          <w:p>
            <w:pPr>
              <w:pStyle w:val="Zwykytekst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Wzmocnionym Zabezpiec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W/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Wzmocnionym Zabezpiec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W/ 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>Oddział Psychiatrii Sądowej o Podstawowym Zabezpieczeniu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P/ 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Podstawowym Zabezpieczeniu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P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DM/ 6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dział Psychiatryczny Kraków-Podgó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 P  / 1 B( part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 III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II/ 5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I / 1A (pięt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Małopolska Połu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MP/ 7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Terapii Uzależnionych od Alkoholu, w tym Osób z Innymi Dysfunkc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UA/ 5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Leczenia Alkoholowych Zespołów Abstynen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AZA/ 5D- I piętro  budynku 5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Leczenia Zaburzeń Osobowości i Nerw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ZON/ 102 -III pię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ogeriatryczny I pię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GI/ 102 - I pię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ogeriatryczny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GII/ 102 - II pię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ział Psychiatryczny Rehabili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 I / 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a Przy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Ży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Ż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/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wnia RT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G 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a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G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ulatorium Stomat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/ 7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Logi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/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Inwestycji i Infrastru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/ 37   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pół ds. Techni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/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zienny Oddział Psychiatryczny Rehabilitacyjny dla Dzieci i Młodzież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DZ/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Podgórz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 –P I/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Podgórz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P/ 3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Krowod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K/ Kraków, ul. Mehoffer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Kraków-Nowa H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NH/ Kraków, os. Centrum B 1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ienny Oddział Psychiatryczny Myśl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MY/Myślenice ul. Drogowców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nny Oddział Psychiatryczny Skaw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 SK ul. Energetyków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Zdrowia Psychicznego Kraków-Krowodr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 K / Kraków, ul. Mehoffer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Nowa H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NH/ Kraków, os. Centrum B 1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dla Osób z problemami Alkoholowy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   5C - piwn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radnia Terapii w ramach Środka Zabezpiec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S  5C - piw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Skaw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ZP- SK  Skawina ul. Energetyków 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Myśl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ZP –MY  Myślenice ul. Drogowców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Podgórz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PI /6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Podgórz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PII Kraków ul. Cegielniana 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Kraków-Podgórze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ZP-PIII Kraków </w:t>
              <w:br/>
              <w:t>ul. Wodna 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radnia Zdrowia Psychicznego dla dzieci i Młodzież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Psychologiczna dla Dzieci i Młodzieży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P- DMI/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a dla Dzieci i Młodzieży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>PP- DMII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raków, ul. Mehoffer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a dla Dzieci i Młodzieży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P- DMIII -Skawina ul. Energetyków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Leczenia Środowiskowego Kraków -Krowodr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 K Kraków, ul. Mehoffer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Leczenia Środowiskowego Kraków-Podgó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P / 6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Kraków-Nowa H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LŚ-NH/ Kraków,  os. Centrum B 11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Skaw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LŚ - SK  Skawina ul. Energetyków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Myśl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MY  Myślenice  ul. Drogowców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28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57" w:right="0" w:hanging="357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1:00Z</dcterms:created>
  <dc:creator>Twoja nazwa użytkownika</dc:creator>
  <dc:description/>
  <cp:keywords/>
  <dc:language>en-US</dc:language>
  <cp:lastModifiedBy>ANNA WILK</cp:lastModifiedBy>
  <cp:lastPrinted>2016-12-29T10:30:00Z</cp:lastPrinted>
  <dcterms:modified xsi:type="dcterms:W3CDTF">2025-04-28T10:21:00Z</dcterms:modified>
  <cp:revision>215</cp:revision>
  <dc:subject/>
  <dc:title>Załącznik nr 3 do WKO</dc:title>
</cp:coreProperties>
</file>