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bookmarkStart w:id="0" w:name="OLE_LINK1"/>
      <w:bookmarkEnd w:id="0"/>
      <w:r>
        <w:rPr>
          <w:rFonts w:cs="Tahoma" w:ascii="Tahoma" w:hAnsi="Tahoma"/>
          <w:b/>
          <w:bCs/>
          <w:i w:val="false"/>
          <w:iCs w:val="false"/>
          <w:sz w:val="32"/>
          <w:szCs w:val="32"/>
          <w:u w:val="single"/>
        </w:rPr>
        <w:t>DANE TECHNICZNE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Nr katalogowy 136G7349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MCD60086BT5S1X20CV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Seria MCD 60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Grupa produktowa: MCD Soft Starter seri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Seria MCD: Seria 60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Dane prądowe: 86 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Obejście: ((B) Z wbud. stycz.bypas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Rodzaj napięcia: Trzy fazy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Wartość napięcia zasilania: Trójfazowe 200–525 V AC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Kod wielkości obudowy: Obudowa Frame 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Wartość znamionowa IP: IP2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Napięcie sterowania: 110~120 VAC lub 220~240 VAC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Kod typu część: MCD60086BT5S1X20CV2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0:00Z</dcterms:created>
  <dc:creator>andrzej_kotara</dc:creator>
  <dc:description/>
  <cp:keywords/>
  <dc:language>en-US</dc:language>
  <cp:lastModifiedBy>Piotr Kozera</cp:lastModifiedBy>
  <dcterms:modified xsi:type="dcterms:W3CDTF">2025-04-11T06:26:00Z</dcterms:modified>
  <cp:revision>23</cp:revision>
  <dc:subject/>
  <dc:title>Specyfikacja Istotnych Warunków Zamówienia </dc:title>
</cp:coreProperties>
</file>