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Olsztynek, 29 listopada 2024 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A.270.10.2024</w:t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1049" w:hanging="1049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5</w:t>
      </w:r>
      <w:r>
        <w:rPr>
          <w:i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z dnia 11 września 2019 r. Prawo zamówień publicznych (Dz. U. z 2024 r. poz. 1320)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 publicznego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ywanie usług z zakresu gospodarki leśnej na terenie Nadleśnictwa Olsztynek w roku 2025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1 </w:t>
            </w:r>
            <w:r>
              <w:rPr>
                <w:spacing w:val="-2"/>
              </w:rPr>
              <w:t>– wykonywanie usług z zakresu gospodarki leśnej na terenie leśnictw Marózek, Maróz i Waplew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Zakład Usług Leśnych Jerzy Skalski 11-015 Olsztynek, Dębowa Góra 3a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     </w:t>
            </w:r>
            <w:r>
              <w:rPr>
                <w:spacing w:val="-2"/>
              </w:rPr>
              <w:t>Usługi Leśne Jacek Borcun 11-015 Olsztynek, Pawłowo 5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69 082,22 z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PAKIET NR 2 </w:t>
            </w:r>
            <w:r>
              <w:rPr>
                <w:spacing w:val="-1"/>
              </w:rPr>
              <w:t>– wykonywanie usług z zakresu gospodarki leśnej na terenie leśnictw Gibała, Mielno i Tymaw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Zakład Usług Leśnych Jerzy Skalski 11-015 Olsztynek, Dębowa Góra 3a;</w:t>
            </w:r>
          </w:p>
          <w:p>
            <w:pPr>
              <w:pStyle w:val="Normal"/>
              <w:ind w:left="710" w:right="-57" w:hanging="0"/>
              <w:rPr>
                <w:spacing w:val="-6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6"/>
              </w:rPr>
              <w:t>ZPHU FALCO Henryk Słowikowski 12-122 Jedwabno, ul. Olsztyńska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85 238,42 zł</w:t>
            </w:r>
          </w:p>
        </w:tc>
      </w:tr>
    </w:tbl>
    <w:p>
      <w:pPr>
        <w:pStyle w:val="Normal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KIET NR 3 </w:t>
            </w:r>
            <w:r>
              <w:rPr/>
              <w:t>– wykonywanie usług z zakresu gospodarki leśnej na terenie Leśnictw Durąg i Góra Dylewsk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Konsorcjum: „WO-EKO” s.c. Piotr Oman i Krzysztof Oman 14-100 Kajkowo, ul. Henrykowska 44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Usługi Leśne Patryk Kuhn 11-015 Olsztynek, ul. Jaśminowa 10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60 391,64 zł</w:t>
            </w:r>
          </w:p>
        </w:tc>
      </w:tr>
    </w:tbl>
    <w:p>
      <w:pPr>
        <w:pStyle w:val="Normal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4 </w:t>
            </w:r>
            <w:r>
              <w:rPr>
                <w:spacing w:val="-2"/>
              </w:rPr>
              <w:t>– wykonywanie usług z zakresu gospodarki leśnej na terenie Leśnictw Dylewo, Napromek i Samin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Konsorcjum:   Zakład Usług Leśnych Jan Rozentalski 13-220 Rybno, Groszki 28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Usługi Leśne Adam Rozentalski 13-220 Rybno, Groszki 28;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Firma Usługowa Jacek Rozentalski 13-220 Rybno, Groszki 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91 441,60 zł</w:t>
            </w:r>
          </w:p>
        </w:tc>
      </w:tr>
    </w:tbl>
    <w:p>
      <w:pPr>
        <w:pStyle w:val="Normal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PAKIET NR 5 </w:t>
            </w:r>
            <w:r>
              <w:rPr>
                <w:spacing w:val="-3"/>
              </w:rPr>
              <w:t>– wykonywanie usług z zakresu gospodarki leśnej na terenie Gospodarstwa Szkółkarskiego Mieln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Zakład Usług Leśnych Jerzy Skalski 11-015 Olsztynek, Dębowa Góra 3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87 373,37 z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8295</wp:posOffset>
            </wp:positionH>
            <wp:positionV relativeFrom="margin">
              <wp:posOffset>8879840</wp:posOffset>
            </wp:positionV>
            <wp:extent cx="1508125" cy="403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1-29T09:59:00Z</dcterms:modified>
  <cp:revision>24</cp:revision>
  <dc:subject/>
  <dc:title>oznaczenie sprawy: IG</dc:title>
</cp:coreProperties>
</file>