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RiW: 272.1.2025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wóz odpadów komunalnych stałych, odpadów segregowanych oraz odpadów biodegradowalnych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wóz odpadów komunalnych stałych, odpadów segregowanych oraz odpadów biodegradowalnych 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1-08T11:17:00Z</dcterms:modified>
  <cp:revision>26</cp:revision>
  <dc:subject/>
  <dc:title>DOKUMENT NALEŻY ZŁOŻYĆ W TERMINIE 3 DNI OD PRZEKAZANIA PRZEZ ZAMAWIAJĄCEGO INFORMACJI Z OTWARCIA OFERT</dc:title>
</cp:coreProperties>
</file>