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212090</wp:posOffset>
            </wp:positionV>
            <wp:extent cx="1049655" cy="9296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03" t="5520" r="25603" b="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808080"/>
          <w:sz w:val="18"/>
          <w:szCs w:val="18"/>
        </w:rPr>
        <w:t>ZESPÓŁ  OPIEKI  ZDROWOTNEJ  W  BRODNICY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  <w:t>Samodzielny Publiczny Zakład Opieki Zdrowotnej</w:t>
      </w:r>
    </w:p>
    <w:p>
      <w:pPr>
        <w:pStyle w:val="Header"/>
        <w:ind w:right="-1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  <w:t>im. R. Czerwiakowskiego w Brodnicy</w:t>
      </w:r>
    </w:p>
    <w:p>
      <w:pPr>
        <w:pStyle w:val="Header"/>
        <w:ind w:right="-1" w:hanging="0"/>
        <w:rPr/>
      </w:pPr>
      <w:r>
        <w:rPr>
          <w:rFonts w:cs="Arial" w:ascii="Arial" w:hAnsi="Arial"/>
          <w:color w:val="808080"/>
          <w:sz w:val="18"/>
          <w:szCs w:val="18"/>
        </w:rPr>
        <w:t xml:space="preserve">ul. Wiejska 9,    87-300 Brodnica,      tel.  </w:t>
      </w:r>
      <w:r>
        <w:rPr>
          <w:rFonts w:cs="Arial" w:ascii="Arial" w:hAnsi="Arial"/>
          <w:color w:val="808080"/>
          <w:sz w:val="18"/>
          <w:szCs w:val="18"/>
          <w:lang w:val="en-US"/>
        </w:rPr>
        <w:t>56 66 89 100,     tel./fax.  56 66 89 101</w:t>
      </w:r>
    </w:p>
    <w:p>
      <w:pPr>
        <w:pStyle w:val="Header"/>
        <w:ind w:right="-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  <w:sz w:val="18"/>
          <w:szCs w:val="18"/>
          <w:lang w:val="en-US"/>
        </w:rPr>
        <w:t>e-mail:  sekretariat@zozbrodnica.pl</w:t>
      </w:r>
      <w:r>
        <w:rPr>
          <w:rFonts w:cs="Arial" w:ascii="Arial" w:hAnsi="Arial"/>
          <w:color w:val="808080"/>
          <w:lang w:val="en-US"/>
        </w:rPr>
        <w:t xml:space="preserve">  </w:t>
      </w:r>
      <w:r>
        <w:rPr>
          <w:rFonts w:cs="Arial" w:ascii="Arial" w:hAnsi="Arial"/>
          <w:b/>
          <w:color w:val="808080"/>
          <w:lang w:val="en-US"/>
        </w:rPr>
        <w:t xml:space="preserve">                                </w:t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2660</wp:posOffset>
                </wp:positionH>
                <wp:positionV relativeFrom="paragraph">
                  <wp:posOffset>111125</wp:posOffset>
                </wp:positionV>
                <wp:extent cx="5789930" cy="43815"/>
                <wp:effectExtent l="5080" t="5080" r="5080" b="508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89880" cy="43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8.75pt" to="380.05pt,12.15pt" ID="Łącznik prostoliniowy 1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rodnica, dn. 08.10.2024r.</w:t>
      </w:r>
      <w:r>
        <w:rPr>
          <w:rFonts w:cs="Arial" w:ascii="Arial" w:hAnsi="Arial"/>
          <w:b/>
          <w:sz w:val="22"/>
          <w:szCs w:val="22"/>
        </w:rPr>
        <w:tab/>
        <w:t xml:space="preserve">                </w:t>
      </w:r>
    </w:p>
    <w:p>
      <w:pPr>
        <w:pStyle w:val="Normal"/>
        <w:snapToGrid w:val="false"/>
        <w:spacing w:lineRule="atLeast" w:line="200"/>
        <w:ind w:left="5677" w:right="-1" w:hanging="12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right="-1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5044" w:right="-1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5044" w:right="-1" w:firstLine="628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WSZYSCY ZAINTERESOWANI                          </w:t>
      </w:r>
    </w:p>
    <w:p>
      <w:pPr>
        <w:pStyle w:val="Normal"/>
        <w:snapToGrid w:val="false"/>
        <w:ind w:left="5044" w:right="-1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5044" w:right="-1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snapToGrid w:val="false"/>
        <w:spacing w:lineRule="auto" w:line="360"/>
        <w:ind w:left="993" w:right="-1" w:hanging="993"/>
        <w:jc w:val="both"/>
        <w:textAlignment w:val="auto"/>
        <w:rPr>
          <w:rFonts w:ascii="Arial" w:hAnsi="Arial" w:cs="Arial"/>
          <w:kern w:val="2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prawa nr SZP.251.14.24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pl-PL"/>
        </w:rPr>
      </w:pPr>
      <w:r>
        <w:rPr>
          <w:rFonts w:cs="Arial" w:ascii="Arial" w:hAnsi="Arial"/>
          <w:b/>
          <w:kern w:val="2"/>
          <w:sz w:val="22"/>
          <w:szCs w:val="22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NOTATKA Z BADANIA I OCENY OFERT</w:t>
      </w:r>
    </w:p>
    <w:p>
      <w:pPr>
        <w:pStyle w:val="Normal"/>
        <w:overflowPunct w:val="true"/>
        <w:autoSpaceDE w:val="tru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 xml:space="preserve">(Wybór najkorzystniejszej oferty w pakietach nr </w:t>
      </w:r>
    </w:p>
    <w:p>
      <w:pPr>
        <w:pStyle w:val="Normal"/>
        <w:overflowPunct w:val="true"/>
        <w:autoSpaceDE w:val="tru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>1,2,3,4,5,6,7,8,9,10,11,12,13,14,15,16,17,18,19,20,21,22,23,24,25,26,27,28, 29,30,32,33,34,36,37,38,39,40,41,42</w:t>
      </w:r>
    </w:p>
    <w:p>
      <w:pPr>
        <w:pStyle w:val="Normal"/>
        <w:overflowPunct w:val="true"/>
        <w:autoSpaceDE w:val="tru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>oraz unieważnienie postępowania w pakietach nr 31 i 35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otyczy: rozstrzygnięcia postępowania o udzielenie zamówienia publicznego pt.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Dostawa leków do Szpitala Zespołu Opieki Zdrowotnej w Brodnicy” - Sprawa nr SZP.251.14.24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53 ust. 1 ustawy z dnia 11 września 2019 r. Prawo zamówień publicznych </w:t>
      </w:r>
      <w:r>
        <w:rPr>
          <w:rFonts w:cs="Arial" w:ascii="Arial" w:hAnsi="Arial"/>
          <w:i/>
          <w:iCs/>
          <w:sz w:val="22"/>
          <w:szCs w:val="22"/>
        </w:rPr>
        <w:t xml:space="preserve">(t. j. Dz. U. z 2024r. poz. 1320) </w:t>
      </w:r>
      <w:r>
        <w:rPr>
          <w:rFonts w:cs="Arial" w:ascii="Arial" w:hAnsi="Arial"/>
          <w:sz w:val="22"/>
          <w:szCs w:val="22"/>
        </w:rPr>
        <w:t>zwaną dalej ustawą Pzp, Zamawiający wybiera następujące oferty najkorzystniejsze, które uzyskały największą ilość punktów wg kryteriów określonych w SWZ wybieranych odrębnie w częściach zamówienia (pakietach)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239 ust. 1 ustawy Pzp, na podstawie kryterium oceny ofert określonego w Specyfikacji Warunków Zamówienia (dalej: SWZ). Ww. oferta częściowa spełniają wszystkie wymagania Zamawiającego i uzyskała  100,00 pkt zgodnie z opisem sposobu oceny ofert określonym w pkt. XVIII SWZ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1: wybór najkorzystniejszych ofert spośród ofert niepodlegających odrzuceniu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6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796"/>
        <w:gridCol w:w="13"/>
        <w:gridCol w:w="12"/>
        <w:gridCol w:w="7"/>
        <w:gridCol w:w="6"/>
        <w:gridCol w:w="6"/>
        <w:gridCol w:w="25"/>
        <w:gridCol w:w="2805"/>
      </w:tblGrid>
      <w:tr>
        <w:trPr>
          <w:trHeight w:val="30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Wykonawc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Cena oferty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Pakiet nr 1</w:t>
            </w:r>
          </w:p>
        </w:tc>
      </w:tr>
      <w:tr>
        <w:trPr>
          <w:trHeight w:val="8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Servier Polska Services Sp. z o.o. ul. Burakowska 14, 01-066 Warszaw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.008,68 zł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2</w:t>
            </w:r>
          </w:p>
        </w:tc>
      </w:tr>
      <w:tr>
        <w:trPr>
          <w:trHeight w:val="79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tica Sp. z o.o. ul. Krzemieniecka 120, 54-613 Wrocław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2 506,04 zł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3</w:t>
            </w:r>
          </w:p>
        </w:tc>
      </w:tr>
      <w:tr>
        <w:trPr>
          <w:trHeight w:val="70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k S.A. ul. Podlipie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 – 010 Stryków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 058,19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 zł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4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almed Sp z o.o.  ul. Kazimierzowska 46/48/35, 02-546 Warszaw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1 476,31 zł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rmacol Logistyka Sp. z o.o. ul. Szopienicka 77, 40-431 Katowic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5 806,72 zł (po poprawieniu omyłki)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,68</w:t>
            </w:r>
          </w:p>
        </w:tc>
      </w:tr>
      <w:tr>
        <w:trPr>
          <w:trHeight w:val="58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clepios S.A. ul. Hubska 44, 50-502 Wrocław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8 785,44 zł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,31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5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an Sp. j. Pawlak i S-ka, ul. Franza Blumwego 21, 85 – 862 Bydgoszcz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 690,01 zł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tica Sp. z o.o. ul. Krzemieniecka 120, 54-613 Wrocław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 964,3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,28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6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rmacol Logistyka Sp. z o.o. ul. Szopienicka 77, 40-431 Katowice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 936,7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 zł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UCA S.A. ul. Forteczna 35-37, 87-100 Toruń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 124,31 zł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,40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tica Sp. z o.o. ul. Krzemieniecka 120, 54-613 Wrocław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 353,02 zł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,36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7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rmacol Logistyka Sp. z o.o. ul. Szopienicka 77, 40-431 Katowic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 191,15 zł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tica Sp. z o.o. ul. Krzemieniecka 120, 54-613 Wrocław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 095,08 zł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66</w:t>
            </w:r>
          </w:p>
        </w:tc>
      </w:tr>
      <w:tr>
        <w:trPr>
          <w:trHeight w:val="76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UCA S.A. ul. Forteczna 35-37, 87-100 Toru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 272,34 zł (po poprawieniu omyłki)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04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8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almed Sp z o.o.  ul. Kazimierzowska 46/48/35, 02-546 Warszaw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 697,48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an Sp. j. W. Pawlak i S-ka, ul. Franza Blumwego 21, 85 – 862 Bydgoszcz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 714,39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,73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clepios S.A. ul. Hubska 44, 50-502 Wrocław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 988,24 zł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,38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9</w:t>
            </w:r>
          </w:p>
        </w:tc>
      </w:tr>
      <w:tr>
        <w:trPr>
          <w:trHeight w:val="90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an Sp. j. Pawlak i S-ka, ul. Franza Blumwego 21, 85 – 862 Bydgoszcz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6 559,87 zł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0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an Sp. j. Pawlak i S-ka, ul. Franza Blumwego 21 85 – 862 Bydgoszcz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 884,93 zł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tica Sp. z o.o. ul. Krzemieniecka 120, 54-613 Wrocław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 019,02 zł (po poprawieniu omyłki)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73</w:t>
            </w:r>
          </w:p>
        </w:tc>
      </w:tr>
      <w:tr>
        <w:trPr>
          <w:trHeight w:val="6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clepios S.A. ul. Hubska 44, 50-502 Wrocław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 354,29 zł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,08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1</w:t>
            </w:r>
          </w:p>
        </w:tc>
      </w:tr>
      <w:tr>
        <w:trPr>
          <w:trHeight w:val="94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an Sp. j. Pawlak i S-ka, ul. Franza Blumwego 21 85 – 862 Bydgoszcz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 532,91 zł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2</w:t>
            </w:r>
          </w:p>
        </w:tc>
      </w:tr>
      <w:tr>
        <w:trPr>
          <w:trHeight w:val="120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traZeneca KFT. 1117 Budapest. Aliz utca 4.B.ep.Hungary AstraZeneca Pharma Poland ull Postępu 14 02-676 Warszawa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78,20 zł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3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UCA S.A. ul. Forteczna 35-37, 87-100 Toruń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 420,10 zł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mco Sp. z o.o. Wolskie, ul. Wolska 14, 05-860 Płochocin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 577,51 zł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,57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tica Sp. z o.o. ul. Krzemieniecka 120, 54-613 Wrocław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 734,5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ł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60</w:t>
            </w:r>
          </w:p>
        </w:tc>
      </w:tr>
      <w:tr>
        <w:trPr>
          <w:trHeight w:val="63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clepios S.A. ul. Hubska 44, 50-502 Wrocław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 901,40 zł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06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4</w:t>
            </w:r>
          </w:p>
        </w:tc>
      </w:tr>
      <w:tr>
        <w:trPr>
          <w:trHeight w:val="65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UCA S.A. ul. Forteczna 35-37, 87-100 Toruń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 823,92 zł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mco Sp. z o.o. Wolskie, ul. Wolska 14, 05-860 Płochocin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 769,66 zł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04</w:t>
            </w:r>
          </w:p>
        </w:tc>
      </w:tr>
      <w:tr>
        <w:trPr>
          <w:trHeight w:val="6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clepios S.A. ul. Hubska 44 50-502 Wrocław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 761,89 zł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53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tica Sp. z o.o. ul. Krzemieniecka 120, 54-613 Wrocław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 707,49 zł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,83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5</w:t>
            </w:r>
          </w:p>
        </w:tc>
      </w:tr>
      <w:tr>
        <w:trPr>
          <w:trHeight w:val="98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dan Sp. j. Pawlak i S-ka, ul. Franza Blumwego 2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 – 862 Bydgoszcz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 164,30 zł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6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tica Sp. z o.o. ul. Krzemieniecka 120, 54-613 Wrocław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 942,4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 zł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181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clepios S.A. ul. Hubska 44 50-502 Wrocław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 234,00 zł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84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7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79276722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Urtica Sp. z o.o. ul. Krzemieniecka 120, 54-613 Wrocław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 059,60 zł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an Sp. j. Pawlak i S-ka, ul. Franza Blumwego 21, 85 – 862 Bydgoszcz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 121,32 zł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62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rmacol Logistyka Sp. z o.o. ul. Szopienicka 77, 40-431 Katowice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 715,29 zł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,45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8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tica Sp. z o.o. ul. Krzemieniecka 120, 54-613 Wrocław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 613,52 zł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clepios S.A. ul. Hubska 44 50-502 Wrocław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 620,2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 zł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44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9</w:t>
            </w:r>
          </w:p>
        </w:tc>
      </w:tr>
      <w:tr>
        <w:trPr>
          <w:trHeight w:val="91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almed Sp z o.o.  ul. Kazimierzowska 46/48/35, 02-546 Warszawa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 318,40 zł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clepios S.A. ul. Hubska 44 50-502 Wrocław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 464,20 zł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78</w:t>
            </w:r>
          </w:p>
        </w:tc>
      </w:tr>
      <w:tr>
        <w:trPr>
          <w:trHeight w:val="93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an Sp. j. Pawlak i S-ka, ul. Franza Blumwego 21 85 – 862 Bydgoszcz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 890,50 zł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81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20</w:t>
            </w:r>
          </w:p>
        </w:tc>
      </w:tr>
      <w:tr>
        <w:trPr>
          <w:trHeight w:val="89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um Diabetologii Sp. z o. o. ul. Niedźwiedzia 29B, 02-737 Warszawa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795,68 zł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9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rmacol Logistyka Sp. z o.o. ul. Szopienicka 77, 40-431 Katowice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 680,58 zł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,91</w:t>
            </w:r>
          </w:p>
        </w:tc>
      </w:tr>
      <w:tr>
        <w:trPr>
          <w:trHeight w:val="89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tica Sp. z o.o. ul. Krzemieniecka 120, 54-613 Wrocław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 952,74 zł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,37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21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rmacol Logistyka Sp. z o.o. ul. Szopienicka 77, 40-431 Katowice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 865,84 zł (po poprawieniu omyłki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clepios S.A. ul. Hubska 44 50-502 Wrocław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 396,24 zł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74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22</w:t>
            </w:r>
          </w:p>
        </w:tc>
      </w:tr>
      <w:tr>
        <w:trPr>
          <w:trHeight w:val="89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rmacol Logistyka Sp. z o.o. ul. Szopienicka 77, 40-431 Katowice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3,70 zł (po poprawieniu omyłki)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23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omed Sp. z o. o. ul. Okrężna 6a, 05-501 Piaseczno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343,84 z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cus Sp. z o. o.  S.K.A. ul. Browarowa 21, 43-100 Tychy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482,08 z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,48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tica Sp. z o.o. ul. Krzemieniecka 120, 54-613 Wrocław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401,49 z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,61</w:t>
            </w:r>
          </w:p>
        </w:tc>
      </w:tr>
      <w:tr>
        <w:trPr>
          <w:trHeight w:val="68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UCA S.A. ul. Forteczna 35-37, 87-100 Toruń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722,02 zł (po poprawieniu omyłk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,84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24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almed Sp z o.o.  ul. Kazimierzowska 46/48/35, 02-546 Warszawa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985,20 z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tica Sp. z o.o. ul. Krzemieniecka 120, 54-613 Wrocław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474,01 z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,80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25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SK Services Sp. z o.o. ul. Grunwaldzka 189, 60-322 Poznań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 648,27 zł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26</w:t>
            </w:r>
          </w:p>
        </w:tc>
      </w:tr>
      <w:tr>
        <w:trPr>
          <w:trHeight w:val="86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tica Sp. z o.o. ul. Krzemieniecka 120, 54-613 Wrocław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 722,30 zł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mco Sp. z o.o. Wolskie, ul. Wolska 14, 05-860 Płochocin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845,28 zł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,91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27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tica Sp. z o.o. ul. Krzemieniecka 120, 54-613 Wrocław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4 529,32 zł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clepios S.A. ul. Hubska 44, 50-502 Wrocław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8 905,55 zł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65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28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mco Sp. z o.o. Wolskie, ul. Wolska 14, 05-860 Płochocin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754,00 zł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tica Sp. z o.o. ul. Krzemieniecka 120, 54-613 Wrocław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863,84 zł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16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29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mco Sp. z o.o. Wolskie, ul. Wolska 14, 05-860 Płochocin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 888,00 zł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an Sp. j. Pawlak i S-ka, ul. Franza Blumwego 21 85 – 862 Bydgoszcz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 768,00 zł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,22</w:t>
            </w:r>
          </w:p>
        </w:tc>
      </w:tr>
      <w:tr>
        <w:trPr>
          <w:trHeight w:val="6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clepios S.A. ul. Hubska 44, 50-502 Wrocław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 205,60 zł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83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30</w:t>
            </w:r>
          </w:p>
        </w:tc>
      </w:tr>
      <w:tr>
        <w:trPr>
          <w:trHeight w:val="78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tica Sp. z o.o. ul. Krzemieniecka 120, 54-613 Wrocław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3,10 zł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clepios S.A. ul. Hubska 44, 50-502 Wrocław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9,61 zł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88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32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tica Sp. z o.o. ul. Krzemieniecka 120, 54-613 Wrocław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 152,01 z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33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tica Sp. z o.o. ul. Krzemieniecka 120, 54-613 Wrocław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900,44 z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34</w:t>
            </w:r>
          </w:p>
        </w:tc>
      </w:tr>
      <w:tr>
        <w:trPr>
          <w:trHeight w:val="69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clepios S.A. ul. Hubska 44, 50-502 Wrocław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87,42 z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tica Sp. z o.o. ul. Krzemieniecka 120, 54-613 Wrocław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61,50 z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,26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36</w:t>
            </w:r>
          </w:p>
        </w:tc>
      </w:tr>
      <w:tr>
        <w:trPr>
          <w:trHeight w:val="7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tica Sp. z o.o. ul. Krzemieniecka 120, 54-613 Wrocław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 236,7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clepios S.A. ul. Hubska 44, 50-502 Wrocław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 303,86 z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73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37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rmacol Logistyka Sp. z o.o. ul. Szopienicka 77, 40-431 Katowice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721,77 z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tica Sp. z o.o. ul. Krzemieniecka 120, 54-613 Wrocław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785,7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 z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42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38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an Sp. j. Pawlak i S-ka, ul. Franza Blumwego 21 85 – 862 Bydgoszcz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604,6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 z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39</w:t>
            </w:r>
          </w:p>
        </w:tc>
      </w:tr>
      <w:tr>
        <w:trPr>
          <w:trHeight w:val="27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tica Sp. z o.o. ul. Krzemieniecka 120, 54-613 Wrocław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0,63 z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40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tica Sp. z o.o. ul. Krzemieniecka 120, 54-613 Wrocław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7,07 zł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an Sp. j. Pawlak i S-ka, ul. Franza Blumwego 21 85 – 862 Bydgoszcz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09,25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zł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,02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41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almed Sp z o.o.  ul. Kazimierzowska 46/48/35, 02-546 Warszawa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6 741,60 z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tica Sp. z o.o. ul. Krzemieniecka 120, 54-613 Wrocław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0 431,31 z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,87</w:t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an Sp. j. Pawlak i S-ka, ul. Franza Blumwego 21 85 – 862 Bydgoszcz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0 824,00 z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,00</w:t>
            </w:r>
          </w:p>
        </w:tc>
      </w:tr>
      <w:tr>
        <w:trPr>
          <w:trHeight w:val="63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" w:name="_Hlk17928237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Asclepios S.A. ul. Hubska 44, 50-502 Wrocław</w:t>
            </w:r>
            <w:bookmarkEnd w:id="1"/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3 623,36 z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,22</w:t>
            </w:r>
          </w:p>
        </w:tc>
      </w:tr>
      <w:tr>
        <w:trPr>
          <w:trHeight w:val="56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UCA S.A. ul. Forteczna 35-37, 87-100 Toruń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4 051,04 z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,41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42</w:t>
            </w:r>
          </w:p>
        </w:tc>
      </w:tr>
      <w:tr>
        <w:trPr>
          <w:trHeight w:val="46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clepios S.A. ul. Hubska 44, 50-502 Wrocław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18,23 z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12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360"/>
        <w:ind w:left="7090" w:right="-1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kern w:val="0"/>
          <w:szCs w:val="28"/>
          <w:lang w:eastAsia="pl-PL"/>
        </w:rPr>
        <w:t>Dyrektor ZOZ w Brodnicy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left="4963" w:hanging="0"/>
        <w:jc w:val="center"/>
        <w:rPr>
          <w:rFonts w:ascii="Arial" w:hAnsi="Arial" w:cs="Arial"/>
          <w:b/>
          <w:b/>
          <w:color w:val="000000"/>
          <w:kern w:val="0"/>
          <w:szCs w:val="28"/>
          <w:lang w:eastAsia="pl-PL"/>
        </w:rPr>
      </w:pPr>
      <w:r>
        <w:rPr>
          <w:rFonts w:cs="Arial" w:ascii="Arial" w:hAnsi="Arial"/>
          <w:b/>
          <w:color w:val="000000"/>
          <w:kern w:val="0"/>
          <w:szCs w:val="28"/>
          <w:lang w:eastAsia="pl-PL"/>
        </w:rPr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left="6381" w:hanging="0"/>
        <w:jc w:val="center"/>
        <w:rPr>
          <w:rFonts w:ascii="Arial" w:hAnsi="Arial" w:cs="Arial"/>
          <w:b/>
          <w:b/>
          <w:color w:val="000000"/>
          <w:kern w:val="0"/>
          <w:szCs w:val="28"/>
          <w:lang w:eastAsia="pl-PL"/>
        </w:rPr>
      </w:pPr>
      <w:r>
        <w:rPr>
          <w:rFonts w:eastAsia="Arial" w:cs="Arial" w:ascii="Arial" w:hAnsi="Arial"/>
          <w:b/>
          <w:color w:val="000000"/>
          <w:kern w:val="0"/>
          <w:szCs w:val="28"/>
          <w:lang w:eastAsia="pl-PL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8"/>
          <w:lang w:eastAsia="pl-PL"/>
        </w:rPr>
        <w:t>Kamil Szulc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left="5672" w:firstLine="709"/>
        <w:jc w:val="center"/>
        <w:rPr>
          <w:rFonts w:ascii="Arial" w:hAnsi="Arial" w:eastAsia="Lucida Sans Unicode" w:cs="Arial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(podpis w aktach sprawy)</w:t>
      </w:r>
    </w:p>
    <w:p>
      <w:pPr>
        <w:pStyle w:val="Normal"/>
        <w:snapToGrid w:val="false"/>
        <w:ind w:left="5044" w:right="-1" w:hanging="0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  <w:lang w:val="en-US" w:eastAsia="en-US" w:bidi="hi-IN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en-US" w:eastAsia="en-US" w:bidi="hi-IN"/>
        </w:rPr>
      </w:r>
    </w:p>
    <w:sectPr>
      <w:footerReference w:type="default" r:id="rId3"/>
      <w:type w:val="nextPage"/>
      <w:pgSz w:w="11906" w:h="16838"/>
      <w:pgMar w:left="851" w:right="850" w:gutter="0" w:header="0" w:top="720" w:footer="284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b/>
      <w:bCs/>
      <w:i w:val="false"/>
      <w:i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kern w:val="2"/>
      <w:sz w:val="28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418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08:00Z</dcterms:created>
  <dc:creator>start</dc:creator>
  <dc:description/>
  <cp:keywords/>
  <dc:language>en-US</dc:language>
  <cp:lastModifiedBy>start</cp:lastModifiedBy>
  <cp:lastPrinted>2023-10-09T12:54:00Z</cp:lastPrinted>
  <dcterms:modified xsi:type="dcterms:W3CDTF">2024-10-08T11:12:00Z</dcterms:modified>
  <cp:revision>27</cp:revision>
  <dc:subject/>
  <dc:title/>
</cp:coreProperties>
</file>