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1 kwietnia 2025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5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</w:rPr>
        <w:t>Dotyczy postępowania na</w:t>
      </w:r>
      <w:r>
        <w:rPr>
          <w:rFonts w:eastAsia="Times New Roman" w:cs="Garamond" w:ascii="Garamond" w:hAnsi="Garamond"/>
          <w:i/>
          <w:lang w:eastAsia="ar-SA"/>
        </w:rPr>
        <w:t xml:space="preserve"> </w:t>
      </w:r>
      <w:bookmarkStart w:id="0" w:name="_Hlk192590918"/>
      <w:r>
        <w:rPr>
          <w:rFonts w:cs="Garamond" w:ascii="Garamond" w:hAnsi="Garamond"/>
          <w:i/>
        </w:rPr>
        <w:t>dostawę sprzętu komputerowego, realizowaną w 2 częściach: Dostawa sprzętu serwerowego – część I, Dostawa podzespołów i akcesoriów komputerowych – część II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  <w:bookmarkEnd w:id="0"/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i ust.2 ustawy Prawo zamówień publicznych (Dz.U. z 2024 r., poz. 1320 ze zm.), Zamawiający zawiadamia, że w ww. postępowaniu w części I wybrano najkorzystniejszą ofertę złożoną przez Wykonawcę </w:t>
      </w:r>
      <w:r>
        <w:rPr>
          <w:rFonts w:cs="Garamond" w:ascii="Garamond" w:hAnsi="Garamond"/>
          <w:b/>
        </w:rPr>
        <w:t xml:space="preserve">SOFTINET SP. z o. o. </w:t>
      </w:r>
      <w:r>
        <w:rPr>
          <w:rFonts w:cs="Garamond" w:ascii="Garamond" w:hAnsi="Garamond"/>
        </w:rPr>
        <w:t xml:space="preserve">z siedzibą w Warszawie w Al. Jerozolimskich 142B, cena brutto 402 934,58  zł, termin realizacji zamówienia –  6 tygodni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, nie podlega odrzuceniu i była jedyną ofertą złożoną w postępowaniu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 informuję, że na podstawie art. 255 pkt. 1 Zamawiający unieważnia postępowanie w część II. Do terminu składania ofert nie została złożona żadna oferta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5:00Z</dcterms:created>
  <dc:creator>MG</dc:creator>
  <dc:description/>
  <cp:keywords/>
  <dc:language>en-US</dc:language>
  <cp:lastModifiedBy>Anna Dawidowska</cp:lastModifiedBy>
  <cp:lastPrinted>2025-04-01T13:34:00Z</cp:lastPrinted>
  <dcterms:modified xsi:type="dcterms:W3CDTF">2025-04-01T11:45:00Z</dcterms:modified>
  <cp:revision>2</cp:revision>
  <dc:subject/>
  <dc:title>Pan</dc:title>
</cp:coreProperties>
</file>