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rPr/>
      </w:pPr>
      <w:r>
        <w:rPr>
          <w:rFonts w:eastAsia="Calibri" w:cs="Calibri" w:ascii="Calibri" w:hAnsi="Calibri"/>
          <w:shd w:fill="FFFFFF" w:val="clear"/>
        </w:rPr>
        <w:t xml:space="preserve"> </w:t>
      </w:r>
      <w:r>
        <w:rPr/>
        <w:t>Dział Zamówień Publicznych                                             Grodzisk Mazowiecki 14.04.2025 r.</w:t>
      </w:r>
    </w:p>
    <w:p>
      <w:pPr>
        <w:pStyle w:val="Normal"/>
        <w:tabs>
          <w:tab w:val="clear" w:pos="708"/>
          <w:tab w:val="left" w:pos="6990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hanging="142"/>
        <w:rPr/>
      </w:pPr>
      <w:r>
        <w:rPr>
          <w:b/>
          <w:bCs/>
        </w:rPr>
        <w:t>SPS–DZP.270.17/2025</w:t>
        <w:tab/>
      </w:r>
    </w:p>
    <w:p>
      <w:pPr>
        <w:pStyle w:val="Normal"/>
        <w:tabs>
          <w:tab w:val="clear" w:pos="708"/>
          <w:tab w:val="left" w:pos="6990" w:leader="none"/>
        </w:tabs>
        <w:ind w:hanging="14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Wszyscy uczestnicy przetargu</w:t>
      </w:r>
    </w:p>
    <w:p>
      <w:pPr>
        <w:pStyle w:val="Tekstpodstawowy2"/>
        <w:spacing w:lineRule="auto" w:line="240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Tekstpodstawowy2"/>
        <w:spacing w:lineRule="auto" w:line="240"/>
        <w:ind w:left="-142" w:hanging="0"/>
        <w:jc w:val="both"/>
        <w:rPr>
          <w:i/>
          <w:i/>
          <w:lang w:eastAsia="pl-PL"/>
        </w:rPr>
      </w:pPr>
      <w:r>
        <w:rPr>
          <w:i/>
          <w:lang w:eastAsia="pl-PL"/>
        </w:rPr>
        <w:t>Dot. postępowania o udzielenie zamówienia publicznego w trybie podstawowym na: „Dostawa tonerów i materiałów eksploatacyjnych do urządzeń drukujących”. (Nr sprawy SPSSZ/16/D/25).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ytanie nr 1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zień dobry,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/>
      </w:pPr>
      <w:r>
        <w:rPr>
          <w:sz w:val="22"/>
          <w:szCs w:val="22"/>
        </w:rPr>
        <w:t>Czy Zamawiający zaakceptuje w roli przedmiotowego środka dowodowego w zakresie oferowanej wydajności wkładów równoważnych: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ERTYFIKAT ZGODNOŚCI Z NORMAMI ISO/IEC 1972, 19798, 24711, 24712 wystawiony przez akredytowaną jednostkę certyfikującą wyroby ?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bCs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Odpowiedź: </w:t>
      </w:r>
      <w:r>
        <w:rPr>
          <w:bCs/>
          <w:color w:val="000000"/>
          <w:sz w:val="22"/>
          <w:szCs w:val="22"/>
          <w:lang w:eastAsia="pl-PL"/>
        </w:rPr>
        <w:t>Zamawiający zgodnie z SWZ z rodz. VI pkt 2 żąda przedmiotowych środków dowodowych na potwierdzenie, że oferowane dostawy spełniają określone przez Zamawiającego wymagania, tj.: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284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ertyfikaty z raportami wydajności - „raporty z testów” przeprowadzonych według norm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bCs/>
        </w:rPr>
        <w:t>ISO/IEC 19752 (lub równoważny)</w:t>
      </w:r>
      <w:r>
        <w:rPr>
          <w:rFonts w:cs="Times New Roman" w:ascii="Times New Roman" w:hAnsi="Times New Roman"/>
        </w:rPr>
        <w:t xml:space="preserve"> – norma określająca wydajność dla wkładów z tonerem do monochromatycznych drukarek laserowych,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bCs/>
        </w:rPr>
        <w:t>ISO/IEC 19798 (lub równoważny)</w:t>
      </w:r>
      <w:r>
        <w:rPr>
          <w:rFonts w:cs="Times New Roman" w:ascii="Times New Roman" w:hAnsi="Times New Roman"/>
        </w:rPr>
        <w:t xml:space="preserve"> – norma określająca wydajność dla wkładów z tonerem do kolorowych drukarek laserowych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4"/>
        <w:contextualSpacing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ISO/IEC 24711 (lub równoważny)</w:t>
      </w:r>
      <w:r>
        <w:rPr>
          <w:rFonts w:cs="Times New Roman" w:ascii="Times New Roman" w:hAnsi="Times New Roman"/>
        </w:rPr>
        <w:t xml:space="preserve"> – norma określająca wydajność dla kaset z kolorowym i monochromatycznym tuszem do drukarek atramentowych</w:t>
      </w:r>
    </w:p>
    <w:p>
      <w:pPr>
        <w:pStyle w:val="Akapitzlist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dane przez niezależny podmiot uprawniony do kontroli jakości (jednostkę oceniającą) posiadający akredytację Polskiego Centrum Akredytacji lub krajowej jednostki akredytującą w państwie członkowskim w zakresie badania materiałów eksploatacyjnych zgodnie z normą ISO/IEC 24712 (lub równoważną), (dostarczyć w postaci elektronicznej opatrzonej podpisem kwalifikowanym, zaufanym lub podpisem osobistym) – dotyczy pkt a), b), c)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2)</w:t>
        <w:tab/>
        <w:t>Oświadczenia Wykonawcy lub producenta, potwierdzającego, że parametry techniczne i jakościowe oferowanych przez niego materiałów eksploatacyjnych są równoważne (tj. spełniają wszystkie wymagania) do materiałów eksploatacyjnych wymienionych przez Zamawiającego w Opisie Przedmiotu Zamówienia – Załączniku Nr 3 do SWZ; w przypadku, gdy produkt zalecany przez producenta urządzenia posiada inteligentny układ elektroniczny (chip) przekazujący informację o stanie zużycia tonera, Wykonawca załączy (lub zawrze w treści oświadczenia jak powyżej), że produkt równoważny posiada sprawny układ analogicznie działający (w przypadku zaoferowania produktów równoważnych)</w:t>
      </w:r>
    </w:p>
    <w:p>
      <w:pPr>
        <w:pStyle w:val="Akapitzlist"/>
        <w:suppressAutoHyphens w:val="false"/>
        <w:spacing w:lineRule="auto" w:line="240" w:before="0" w:after="0"/>
        <w:ind w:left="1068" w:hanging="0"/>
        <w:contextualSpacing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pii / wydruku potwierdzonego za zgodność z oryginałem certyfikatu / zaświadczenia niezależnego podmiotu uprawnionego do kontroli jakości poświadczającego zgodność produktu równoważnego</w:t>
      </w:r>
      <w:r>
        <w:rPr>
          <w:rFonts w:cs="Times New Roman" w:ascii="Times New Roman" w:hAnsi="Times New Roman"/>
        </w:rPr>
        <w:t xml:space="preserve"> (lub innego dokumentu równoważnego) </w:t>
      </w:r>
      <w:r>
        <w:rPr>
          <w:rFonts w:cs="Times New Roman" w:ascii="Times New Roman" w:hAnsi="Times New Roman"/>
          <w:b/>
          <w:bCs/>
        </w:rPr>
        <w:t>z normami ISO/IEC 19752 dla kaset z tonerem</w:t>
      </w:r>
      <w:r>
        <w:rPr>
          <w:rFonts w:cs="Times New Roman" w:ascii="Times New Roman" w:hAnsi="Times New Roman"/>
        </w:rPr>
        <w:t xml:space="preserve"> do monochromatycznych drukarek i kserokopiarek laserowych, </w:t>
      </w:r>
      <w:r>
        <w:rPr>
          <w:rFonts w:cs="Times New Roman" w:ascii="Times New Roman" w:hAnsi="Times New Roman"/>
          <w:b/>
          <w:bCs/>
        </w:rPr>
        <w:t>ISO/IEC 19798</w:t>
      </w:r>
      <w:r>
        <w:rPr>
          <w:rFonts w:cs="Times New Roman" w:ascii="Times New Roman" w:hAnsi="Times New Roman"/>
        </w:rPr>
        <w:t xml:space="preserve"> dla kaset z tonerem do kolorowych drukarek laserowych, a w przypadku oferowania </w:t>
      </w:r>
      <w:r>
        <w:rPr>
          <w:rFonts w:cs="Times New Roman" w:ascii="Times New Roman" w:hAnsi="Times New Roman"/>
          <w:b/>
          <w:bCs/>
        </w:rPr>
        <w:t>tuszy z normami ISO/IEC 24711 lub ISO/IEC 24712</w:t>
      </w:r>
      <w:r>
        <w:rPr>
          <w:rFonts w:cs="Times New Roman" w:ascii="Times New Roman" w:hAnsi="Times New Roman"/>
        </w:rPr>
        <w:t xml:space="preserve"> (z oznaczeniem, której pozycji asortymentowej załącznika nr 2 do SWZ dany certyfikat dotyczy) – lub równoważnymi normami niż wskazano powyżej </w:t>
      </w:r>
      <w:r>
        <w:rPr>
          <w:rFonts w:cs="Times New Roman" w:ascii="Times New Roman" w:hAnsi="Times New Roman"/>
          <w:b/>
          <w:bCs/>
        </w:rPr>
        <w:t>(w przypadku zaoferowania produktów równoważnych)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ytanie nr 2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/>
      </w:pPr>
      <w:r>
        <w:rPr>
          <w:sz w:val="22"/>
          <w:szCs w:val="22"/>
        </w:rPr>
        <w:t>Szanowni Państwo W pozycji nr Zamawiający wymaga tonera: Toner do Hp Laser Jet 1010/1018/1022/1020/1015,urządz.wielof.HP LJ 3052, Q2612A (3000str), lub równoważnego. Toner Q2612A nie ma wydajności 3000str a jedynie 2000str. podobnie jak zamienniki tego tonera. Zwracamy się z wnioskiem o poprawienie wymaganej wydajności w tej pozycji, gdyż w chwili obecnej niemożliwe jest złożenie ważnej oferty w tej pozycji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/>
      </w:pPr>
      <w:r>
        <w:rPr>
          <w:b/>
          <w:sz w:val="22"/>
          <w:szCs w:val="22"/>
          <w:lang w:eastAsia="pl-PL"/>
        </w:rPr>
        <w:t>Odpowied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pl-PL"/>
        </w:rPr>
        <w:t xml:space="preserve">Zamawiający w załączniku nr 3 w pozycji nr 2 Zapotrzebowania: zmienia się opis z: </w:t>
      </w:r>
      <w:bookmarkStart w:id="0" w:name="_Hlk195518619"/>
      <w:r>
        <w:rPr>
          <w:bCs/>
          <w:sz w:val="22"/>
          <w:szCs w:val="22"/>
          <w:lang w:eastAsia="pl-PL"/>
        </w:rPr>
        <w:t xml:space="preserve">„Toner do Hp Laser Jet 1010/1018/1022/1020/1015,urządz.wielof.HP LJ 3052, Q2612A  </w:t>
      </w:r>
      <w:r>
        <w:rPr>
          <w:b/>
          <w:color w:val="FF0000"/>
          <w:sz w:val="22"/>
          <w:szCs w:val="22"/>
          <w:lang w:eastAsia="pl-PL"/>
        </w:rPr>
        <w:t>(3000str)</w:t>
      </w:r>
      <w:r>
        <w:rPr>
          <w:bCs/>
          <w:sz w:val="22"/>
          <w:szCs w:val="22"/>
          <w:lang w:eastAsia="pl-PL"/>
        </w:rPr>
        <w:t xml:space="preserve">”,  </w:t>
      </w:r>
      <w:bookmarkEnd w:id="0"/>
      <w:r>
        <w:rPr>
          <w:bCs/>
          <w:sz w:val="22"/>
          <w:szCs w:val="22"/>
          <w:lang w:eastAsia="pl-PL"/>
        </w:rPr>
        <w:t xml:space="preserve">na: „Toner do Hp Laser Jet 1010/1018/1022/1020/1015,urządz.wielof.HP LJ 3052, Q2612A  </w:t>
      </w:r>
      <w:r>
        <w:rPr>
          <w:b/>
          <w:color w:val="FF0000"/>
          <w:sz w:val="22"/>
          <w:szCs w:val="22"/>
          <w:lang w:eastAsia="pl-PL"/>
        </w:rPr>
        <w:t>(2000str)</w:t>
      </w:r>
      <w:r>
        <w:rPr>
          <w:b/>
          <w:sz w:val="22"/>
          <w:szCs w:val="22"/>
          <w:lang w:eastAsia="pl-PL"/>
        </w:rPr>
        <w:t xml:space="preserve">”. 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Dodatkow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dyfikuje treść SWZ w załączniku nr 3 w </w:t>
      </w:r>
      <w:r>
        <w:rPr>
          <w:b/>
          <w:bCs/>
          <w:sz w:val="22"/>
          <w:szCs w:val="22"/>
        </w:rPr>
        <w:t>pozycji nr 2</w:t>
      </w:r>
      <w:r>
        <w:rPr>
          <w:sz w:val="22"/>
          <w:szCs w:val="22"/>
        </w:rPr>
        <w:t xml:space="preserve"> Zapotrzebowania w następujący sposób: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8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927"/>
        <w:gridCol w:w="792"/>
        <w:gridCol w:w="1411"/>
      </w:tblGrid>
      <w:tr>
        <w:trPr>
          <w:trHeight w:val="5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rzedmiot zamówieni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Ilość 24_MCE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Hp Laser Jet 1000,1200, 3380, czarny C7115A (2500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2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oner do Hp Laser Jet 1010/1018/1022/1020/1015,urządz.wielof.HP LJ 3052, Q2612A  </w:t>
            </w:r>
            <w:r>
              <w:rPr>
                <w:b/>
                <w:bCs/>
                <w:color w:val="FF0000"/>
                <w:sz w:val="22"/>
                <w:szCs w:val="22"/>
                <w:lang w:eastAsia="pl-PL"/>
              </w:rPr>
              <w:t>(2000str),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sz w:val="22"/>
                <w:szCs w:val="22"/>
                <w:lang w:eastAsia="pl-PL"/>
              </w:rPr>
              <w:t xml:space="preserve">60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de-DE" w:eastAsia="pl-PL"/>
              </w:rPr>
            </w:pPr>
            <w:r>
              <w:rPr>
                <w:sz w:val="22"/>
                <w:szCs w:val="22"/>
                <w:lang w:val="de-DE" w:eastAsia="pl-PL"/>
              </w:rPr>
              <w:t>Toner do Hp Laser Jet 1320N / 1160 / 3390 Q5949A (2500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sz w:val="22"/>
                <w:szCs w:val="22"/>
                <w:lang w:eastAsia="pl-PL"/>
              </w:rPr>
              <w:t xml:space="preserve">15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pl-PL"/>
              </w:rPr>
              <w:t>Toner do drukarki Canon LBP-810 EP-22 (2500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drukarki HP LJ P4014 / P4014n / toner CC364A (64A) (10000str.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2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śma czarna do drukarki EPSON LX-300+ s015637 4mln znaków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8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Toner do HP LJ M1522 / P1505n toner symbol: CB436A (36a) (2000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sz w:val="22"/>
                <w:szCs w:val="22"/>
                <w:lang w:eastAsia="pl-PL"/>
              </w:rPr>
              <w:t xml:space="preserve">50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Toner do kserokopiarki CANON iR 2520 / toner: C-EXV33 (15000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2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ęben (DRUM) do kserokopiarki CANON iR 2520 CEXV33 DRUM (140000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1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KOYCERA Ecosys FS-C515DN / P6021, TK-- 580K czarny (3500str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KOYCERA Ecosys FS-C515DN/ P6021, TK- 580C niebieski (2800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  <w:tr>
        <w:trPr>
          <w:trHeight w:val="2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KOYCERA Ecosys FS-C515DN /P6021, TK- 580Y żółty (2800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KOYCERA Ecosys FS-C515DN/ P6021, TK- 580M czerwony  (2800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val="en-GB" w:eastAsia="pl-PL"/>
              </w:rPr>
              <w:t>Toner do HP LJ M1212nf MFP / P1102 , symbol tonera: CE 285A, (1600str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sz w:val="22"/>
                <w:szCs w:val="22"/>
                <w:lang w:eastAsia="pl-PL"/>
              </w:rPr>
              <w:t xml:space="preserve">20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nagrywarki/wypalarka płyt RIMAGE 2000i SERIES II / RB1 czarn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pl-PL"/>
              </w:rPr>
              <w:t>Toner do Kyocera Ecosys FS2100DN / symbol: TK-3100 (12500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8 </w:t>
            </w:r>
          </w:p>
        </w:tc>
      </w:tr>
      <w:tr>
        <w:trPr>
          <w:trHeight w:val="48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urządz. wiel. Kyocera FS- 1135MFP , FS1035MFP / M2035DN / M 2535dn symbol: TK-1140 (7200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6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Canon i-SENSYS MF 4890dw (CRG 728) oryginalny (2100st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6 </w:t>
            </w:r>
          </w:p>
        </w:tc>
      </w:tr>
      <w:tr>
        <w:trPr>
          <w:trHeight w:val="48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drukarki HP CF456A Laser Jet M201dw/ urządzenia wielofunkcyjnego HP LJ PRO MFP M225DN/ PRO MFP M127fw, symbol: CF283A (1500stron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</w:t>
            </w:r>
            <w:r>
              <w:rPr>
                <w:sz w:val="22"/>
                <w:szCs w:val="22"/>
                <w:lang w:eastAsia="pl-PL"/>
              </w:rPr>
              <w:t xml:space="preserve">100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pl-PL"/>
              </w:rPr>
              <w:t>Toner TK-3130 do drukarki Kyocera FS-4200DN (25000 stron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8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drukarki Samsung Xpres SL M2825ND/ SL M2875FD, symbol tonera: MLT-D116L, (3000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</w:t>
            </w:r>
            <w:r>
              <w:rPr>
                <w:sz w:val="22"/>
                <w:szCs w:val="22"/>
                <w:lang w:eastAsia="pl-PL"/>
              </w:rPr>
              <w:t xml:space="preserve">140 </w:t>
            </w:r>
          </w:p>
        </w:tc>
      </w:tr>
      <w:tr>
        <w:trPr>
          <w:trHeight w:val="2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ęben MLT-R116 do Samsung SL M2825ND / SL M2875FD, wydajność:(9000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sz w:val="22"/>
                <w:szCs w:val="22"/>
                <w:lang w:eastAsia="pl-PL"/>
              </w:rPr>
              <w:t xml:space="preserve">50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drukarki Brother HL-L2300D / TN-2320, (2600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drukarki Ricoh SP C250DN czarny, (2000str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drukarki Ricoh SP C250DN żółty,  (1600str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drukarki Ricoh SP C250DN niebieski,( 1600str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drukarki Ricoh SP C250DN czerwony,  (1600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val="de-DE" w:eastAsia="pl-PL"/>
              </w:rPr>
              <w:t>Toner do SAMSUNG M3820ND / M3870FW, symbol tonera  MLT-D203E, (10000str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</w:t>
            </w:r>
            <w:r>
              <w:rPr>
                <w:sz w:val="22"/>
                <w:szCs w:val="22"/>
                <w:lang w:eastAsia="pl-PL"/>
              </w:rPr>
              <w:t xml:space="preserve">200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drukarki KYOCERA ECOSYS P 6130cdn symbol tonera TK-5140K black  (7000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drukarki KYOCERA ECOSYS P 6130cdn symbol tonera TK-5140C cyan , (5000str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drukarki KYOCERA ECOSYS P 6130cdn symbol tonera TK-5140M magenta, ( 5000str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pl-PL"/>
              </w:rPr>
              <w:t>Toner do drukarki KYOCERA ECOSYS P 6130cdn symbol tonera TK-5140Y yellow , ( 5000str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drukarki Brother HL 1110E , symbol tonera TN1030,  (1000str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de-DE" w:eastAsia="pl-PL"/>
              </w:rPr>
            </w:pPr>
            <w:r>
              <w:rPr>
                <w:sz w:val="22"/>
                <w:szCs w:val="22"/>
                <w:lang w:val="de-DE" w:eastAsia="pl-PL"/>
              </w:rPr>
              <w:t>Bęben do Brother HL 1110E , DR1030 ,  (10000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2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SAMSUNG CLX 6260FD, czarny CLT K506L, ( 6000str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sz w:val="22"/>
                <w:szCs w:val="22"/>
                <w:lang w:eastAsia="pl-PL"/>
              </w:rPr>
              <w:t xml:space="preserve">12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val="de-DE" w:eastAsia="pl-PL"/>
              </w:rPr>
              <w:t xml:space="preserve">Toner do SAMSUNG CLX 6260FD, nieb. </w:t>
            </w:r>
            <w:r>
              <w:rPr>
                <w:sz w:val="22"/>
                <w:szCs w:val="22"/>
                <w:lang w:eastAsia="pl-PL"/>
              </w:rPr>
              <w:t>CLT C506L,  (3500str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sz w:val="22"/>
                <w:szCs w:val="22"/>
                <w:lang w:eastAsia="pl-PL"/>
              </w:rPr>
              <w:t xml:space="preserve">10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SAMSUNG CLX 6260FD, czerwony CLT M506L, ( 3500str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sz w:val="22"/>
                <w:szCs w:val="22"/>
                <w:lang w:eastAsia="pl-PL"/>
              </w:rPr>
              <w:t xml:space="preserve">10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Toner do SAMSUNG CLX 6260FD, żółty CLT Y506L,( 3500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sz w:val="22"/>
                <w:szCs w:val="22"/>
                <w:lang w:eastAsia="pl-PL"/>
              </w:rPr>
              <w:t xml:space="preserve">10 </w:t>
            </w:r>
          </w:p>
        </w:tc>
      </w:tr>
      <w:tr>
        <w:trPr>
          <w:trHeight w:val="2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urządzenia wielofunkcyjnego Brother HL 3140cw, TN241Bk,  czarny (2500st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sz w:val="22"/>
                <w:szCs w:val="22"/>
                <w:lang w:eastAsia="pl-PL"/>
              </w:rPr>
              <w:t xml:space="preserve">10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urządzenia wielofunkcyjnego Brother HL 3140cw , TN245Y ,  żółty(2200str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sz w:val="22"/>
                <w:szCs w:val="22"/>
                <w:lang w:eastAsia="pl-PL"/>
              </w:rPr>
              <w:t xml:space="preserve">10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urządzenia wielofunkcyjnego Brother HL 3140cw , TN245C , niebieski (2200 st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6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urządzenia wielofunkcyjnego Brother HL 3140cw , TN245M ,  czerwony(2200 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6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seta (pojemnik) na zużyty toner do  Brother HL 3140 WT220CL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Pas transferu do Brother HL 3140 BU220CL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2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ęben do urządzenia wielofunkcyjnego  Brother HL3140 DR-241CL (15000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6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Toner do HP LJ Pro M402dne / symbol tonera: CF 226A , 3100str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sz w:val="22"/>
                <w:szCs w:val="22"/>
                <w:lang w:eastAsia="pl-PL"/>
              </w:rPr>
              <w:t xml:space="preserve">50 </w:t>
            </w:r>
          </w:p>
        </w:tc>
      </w:tr>
      <w:tr>
        <w:trPr>
          <w:trHeight w:val="48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oner do drukarki OKI B512dn i urządzenia wielofunkcyjnego OKI MB562, 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ymbol tonera:45807111,  (12000 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</w:t>
            </w:r>
            <w:r>
              <w:rPr>
                <w:sz w:val="22"/>
                <w:szCs w:val="22"/>
                <w:lang w:eastAsia="pl-PL"/>
              </w:rPr>
              <w:t xml:space="preserve">200 </w:t>
            </w:r>
          </w:p>
        </w:tc>
      </w:tr>
      <w:tr>
        <w:trPr>
          <w:trHeight w:val="48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Bęben do drukarki OKI B512dn i urządzenia wielofunkcyjnego OKI MB562, 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ymbol bebna:44574302, (25000 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 xml:space="preserve">                     </w:t>
            </w:r>
            <w:r>
              <w:rPr>
                <w:sz w:val="22"/>
                <w:szCs w:val="22"/>
                <w:lang w:eastAsia="pl-PL"/>
              </w:rPr>
              <w:t xml:space="preserve">100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9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drukarki OKI MC 363 :46508712 czarny o zwiekszonej pojemności (3500 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sz w:val="22"/>
                <w:szCs w:val="22"/>
                <w:lang w:eastAsia="pl-PL"/>
              </w:rPr>
              <w:t xml:space="preserve">40 </w:t>
            </w:r>
          </w:p>
        </w:tc>
      </w:tr>
      <w:tr>
        <w:trPr>
          <w:trHeight w:val="2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drukarki OKI MC 363 :46508715 niebieski (1500 str.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sz w:val="22"/>
                <w:szCs w:val="22"/>
                <w:lang w:eastAsia="pl-PL"/>
              </w:rPr>
              <w:t xml:space="preserve">16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drukarki OKI MC 363 :46508714 czerwony (1500 str.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sz w:val="22"/>
                <w:szCs w:val="22"/>
                <w:lang w:eastAsia="pl-PL"/>
              </w:rPr>
              <w:t xml:space="preserve">16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2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drukarki OKI MC 363 :46508713 żółty (1500 str.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sz w:val="22"/>
                <w:szCs w:val="22"/>
                <w:lang w:eastAsia="pl-PL"/>
              </w:rPr>
              <w:t xml:space="preserve">16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3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ęben do drukarki OKI MC 363; OKI 44574302 (25000str.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4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Drukarki OKI B432, Symbol tonera 45807106 (7000 str.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5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ęben do urządzenia Brother HL-L5000D, MFC -L5700 DN / DR 3400 (50000 str.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2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6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urządzenia Brother HL-L5000D, MFC -L5700 DN / toner TN3480 (8000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8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7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Rocoh P501, 418447 czarny, (14000 str); urządzenia na gwarancji producent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</w:t>
            </w:r>
            <w:r>
              <w:rPr>
                <w:sz w:val="22"/>
                <w:szCs w:val="22"/>
                <w:lang w:eastAsia="pl-PL"/>
              </w:rPr>
              <w:t xml:space="preserve">200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8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pl-PL"/>
              </w:rPr>
              <w:t>Bęben do Ricoh P501, 418094, 418095 czarny (40000str) urządzenia na gwarancji producent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sz w:val="22"/>
                <w:szCs w:val="22"/>
                <w:lang w:eastAsia="pl-PL"/>
              </w:rPr>
              <w:t xml:space="preserve">70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9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val="en-GB" w:eastAsia="pl-PL"/>
              </w:rPr>
              <w:t>Toner do drukarki Brother MFC–L2710 DW–toner TN-</w:t>
            </w:r>
            <w:r>
              <w:rPr>
                <w:b/>
                <w:bCs/>
                <w:sz w:val="22"/>
                <w:szCs w:val="22"/>
                <w:lang w:val="en-GB" w:eastAsia="pl-PL"/>
              </w:rPr>
              <w:t>2420</w:t>
            </w:r>
            <w:r>
              <w:rPr>
                <w:sz w:val="22"/>
                <w:szCs w:val="22"/>
                <w:lang w:val="en-GB" w:eastAsia="pl-PL"/>
              </w:rPr>
              <w:t xml:space="preserve"> (3000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sz w:val="22"/>
                <w:szCs w:val="22"/>
                <w:lang w:eastAsia="pl-PL"/>
              </w:rPr>
              <w:t xml:space="preserve">12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pl-PL"/>
              </w:rPr>
              <w:t xml:space="preserve">BĘBEN do drukarki BROTHER MFC-2710 DW 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DR-2400 </w:t>
            </w:r>
            <w:r>
              <w:rPr>
                <w:sz w:val="22"/>
                <w:szCs w:val="22"/>
                <w:lang w:eastAsia="pl-PL"/>
              </w:rPr>
              <w:t>(12000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drukarki HP Color Laser Jet Pro MFP M477 FDN 410 XC czarny (6500 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2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Toner do drukarki HP Color Laser Jet Pro MFP M477 FDN 411 XC cyan ( 5000 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2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3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val="en-GB" w:eastAsia="pl-PL"/>
              </w:rPr>
              <w:t>Toner do drukarki HP Color Laser Jet Pro MFP M477 FDN 412 XC yellow (5000 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2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4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Toner do drukarki HP Color Laser Jet Pro MFP M477 FDN 413 XC magenta (5000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2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5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drukarki HP 107W  HP106A (1000 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sz w:val="22"/>
                <w:szCs w:val="22"/>
                <w:lang w:eastAsia="pl-PL"/>
              </w:rPr>
              <w:t xml:space="preserve">12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6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Toner do Ricoh Typ-305 (842079) czarny MPC305HE (12000 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sz w:val="22"/>
                <w:szCs w:val="22"/>
                <w:lang w:eastAsia="pl-PL"/>
              </w:rPr>
              <w:t xml:space="preserve">20 </w:t>
            </w:r>
          </w:p>
        </w:tc>
      </w:tr>
      <w:tr>
        <w:trPr>
          <w:trHeight w:val="2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7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de-DE" w:eastAsia="pl-PL"/>
              </w:rPr>
            </w:pPr>
            <w:r>
              <w:rPr>
                <w:sz w:val="22"/>
                <w:szCs w:val="22"/>
                <w:lang w:val="de-DE" w:eastAsia="pl-PL"/>
              </w:rPr>
              <w:t>Toner Ricoh Typ-305 (842082) cyan MPC305HE (4000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sz w:val="22"/>
                <w:szCs w:val="22"/>
                <w:lang w:eastAsia="pl-PL"/>
              </w:rPr>
              <w:t xml:space="preserve">20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8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val="de-DE" w:eastAsia="pl-PL"/>
              </w:rPr>
              <w:t>Toner Ricoh Typ-305 (842081) magenta MPC305HE (4000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sz w:val="22"/>
                <w:szCs w:val="22"/>
                <w:lang w:eastAsia="pl-PL"/>
              </w:rPr>
              <w:t xml:space="preserve">16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9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de-DE" w:eastAsia="pl-PL"/>
              </w:rPr>
            </w:pPr>
            <w:r>
              <w:rPr>
                <w:sz w:val="22"/>
                <w:szCs w:val="22"/>
                <w:lang w:val="de-DE" w:eastAsia="pl-PL"/>
              </w:rPr>
              <w:t xml:space="preserve"> </w:t>
            </w:r>
            <w:r>
              <w:rPr>
                <w:sz w:val="22"/>
                <w:szCs w:val="22"/>
                <w:lang w:val="de-DE" w:eastAsia="pl-PL"/>
              </w:rPr>
              <w:t>Toner Ricoh Typ-305 (842080) żółty MPC305HE (4000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sz w:val="22"/>
                <w:szCs w:val="22"/>
                <w:lang w:eastAsia="pl-PL"/>
              </w:rPr>
              <w:t xml:space="preserve">16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Ricoh AFICIO 3500/3510SF, (406990) czarny (6400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val="en-GB" w:eastAsia="pl-PL"/>
              </w:rPr>
              <w:t>Toner do HP LJ PRO M15A toner CF244A</w:t>
            </w:r>
            <w:r>
              <w:rPr>
                <w:b/>
                <w:bCs/>
                <w:sz w:val="22"/>
                <w:szCs w:val="22"/>
                <w:lang w:val="en-GB" w:eastAsia="pl-PL"/>
              </w:rPr>
              <w:t xml:space="preserve">, </w:t>
            </w:r>
            <w:r>
              <w:rPr>
                <w:sz w:val="22"/>
                <w:szCs w:val="22"/>
                <w:lang w:val="en-GB" w:eastAsia="pl-PL"/>
              </w:rPr>
              <w:t>(1000str.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2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Toner do HP LI PRO M102W i do HP LJ PRO M130A, toner CF217A (1600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sz w:val="22"/>
                <w:szCs w:val="22"/>
                <w:lang w:eastAsia="pl-PL"/>
              </w:rPr>
              <w:t xml:space="preserve">12 </w:t>
            </w:r>
          </w:p>
        </w:tc>
      </w:tr>
      <w:tr>
        <w:trPr>
          <w:trHeight w:val="48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3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pl-PL"/>
              </w:rPr>
              <w:t xml:space="preserve">Toner do urządzenia wielofunkcyjnego RICOH IM350 czarny 418133/419082 (14000str.) 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rządzenia na gwarancji producent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sz w:val="22"/>
                <w:szCs w:val="22"/>
                <w:lang w:eastAsia="pl-PL"/>
              </w:rPr>
              <w:t xml:space="preserve">40 </w:t>
            </w:r>
          </w:p>
        </w:tc>
      </w:tr>
      <w:tr>
        <w:trPr>
          <w:trHeight w:val="48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4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BĘBEN do urządzenia wielofunkcyjnego RICOCH IM350, czarny D0A42011 (70000str) 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rządzenia na gwarancji producent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8 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5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estaw do RIMAGE  PROFESIONAL 2450 EVEREST 400PRINTER NAGRYWARKA WYPALARKA PŁYT DVD, profesjonalne urządzenie medyczn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sz w:val="22"/>
                <w:szCs w:val="22"/>
                <w:lang w:eastAsia="pl-PL"/>
              </w:rPr>
              <w:t xml:space="preserve">14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KONICA MINOLTA BIZHUB 4000P, TNP-35 (A63W01H), (20000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1 </w:t>
            </w:r>
          </w:p>
        </w:tc>
      </w:tr>
      <w:tr>
        <w:trPr>
          <w:trHeight w:val="48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7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val="en-GB" w:eastAsia="pl-PL"/>
              </w:rPr>
              <w:t xml:space="preserve">TONER do KYOCERA ECOSYS MA3500CIFX  TK-5370BK BLACK (7000str), 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rządzenia na gwarancji producent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8 </w:t>
            </w:r>
          </w:p>
        </w:tc>
      </w:tr>
      <w:tr>
        <w:trPr>
          <w:trHeight w:val="48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8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ONER do KYOCERA ECOSYS MA3500CIFX TK-5370BK MAGENTA (5000str), 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rządzenia na gwarancji producent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  <w:tr>
        <w:trPr>
          <w:trHeight w:val="48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9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ONER do KYOCERA ECOSYS MA3500CIFX, TK-5370BK YELLOW (5000str), 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rządzenia na gwarancji producent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KYOCERA ECOSYS MA3500CIFX, TK -5370BK CYAN (5000 str ) urządzenia na gwarancji producent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  <w:tr>
        <w:trPr>
          <w:trHeight w:val="2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HP Laser Jet Pro 4002dn 149A (2900str) czarny; urządzenia na gwarancji producent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2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HP Laser Jet Pro 4002 dn 149X (9500str) czarny, urządzenia na gwarancji producent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3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ER do BROTHER HL-1223WE, TN-1090 (1500str); urządzenia na gwarancji producent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7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4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ĘBEN do BROTHER HL-1223WE, DR-1090 (10000str); urządzenia na gwarancji producent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r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1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5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val="en-GB" w:eastAsia="pl-PL"/>
              </w:rPr>
              <w:t>TONER do HP LaserJet Pro M404; CF259A (3000str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6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de-DE" w:eastAsia="pl-PL"/>
              </w:rPr>
            </w:pPr>
            <w:r>
              <w:rPr>
                <w:sz w:val="22"/>
                <w:szCs w:val="22"/>
                <w:lang w:val="de-DE" w:eastAsia="pl-PL"/>
              </w:rPr>
              <w:t>Toner do HP LASER JET PRO M12A  TONER  CF279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3 </w:t>
            </w:r>
          </w:p>
        </w:tc>
      </w:tr>
      <w:tr>
        <w:trPr>
          <w:trHeight w:val="48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7</w:t>
            </w:r>
          </w:p>
        </w:tc>
        <w:tc>
          <w:tcPr>
            <w:tcW w:w="59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oner do urządzenia wielofunkcyjnego Brother MFC-L6910DN,  TN-3600 (3000 str); 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rządzenia na gwarancji producent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sz w:val="22"/>
                <w:szCs w:val="22"/>
                <w:lang w:eastAsia="pl-PL"/>
              </w:rPr>
              <w:t xml:space="preserve">40 </w:t>
            </w:r>
          </w:p>
        </w:tc>
      </w:tr>
      <w:tr>
        <w:trPr>
          <w:trHeight w:val="48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8</w:t>
            </w:r>
          </w:p>
        </w:tc>
        <w:tc>
          <w:tcPr>
            <w:tcW w:w="59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Bęben do urządzenia wielofunkcyjnego Brother MFC-L6910DN,  DR-3600 (75000 str); 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rządzenia na gwarancji producenta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1 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9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pl-PL"/>
              </w:rPr>
              <w:t>Toner do HP Laser Jet M110W, czarny, 142A (950str); urządzenia na gwarancji producenta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sz w:val="22"/>
                <w:szCs w:val="22"/>
                <w:lang w:eastAsia="pl-PL"/>
              </w:rPr>
              <w:t xml:space="preserve">12 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oner do Kyocera ECOSYS MA3500cix MA3500cifx TK-5370K R-TK5370K Czarny (7000str), 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rządzenia na gwarancji producent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6 </w:t>
            </w:r>
          </w:p>
        </w:tc>
      </w:tr>
      <w:tr>
        <w:trPr>
          <w:trHeight w:val="48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oner do Kyocera ECOSYS MA3500cix MA3500cifx TK-5370Y R-TK5370Y Żółty (5000str), 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rządzenia na gwarancji producent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  <w:tr>
        <w:trPr>
          <w:trHeight w:val="48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2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oner do Kyocera ECOSYS MA3500cix MA3500cifx TK-5370C R-TK5370C Niebieski (5000str), 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rządzenia na gwarancji producent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3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oner do Kyocera ECOSYS MA3500cix MA3500cifx TK-5370M R-TK5370M Magenta (5000str), 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rządzenia na gwarancji producent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sz w:val="22"/>
                <w:szCs w:val="22"/>
                <w:lang w:eastAsia="pl-PL"/>
              </w:rPr>
              <w:t xml:space="preserve">4 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keepLines/>
        <w:numPr>
          <w:ilvl w:val="0"/>
          <w:numId w:val="2"/>
        </w:numPr>
        <w:autoSpaceDE w:val="false"/>
        <w:ind w:left="284" w:hanging="426"/>
        <w:jc w:val="both"/>
        <w:textAlignment w:val="auto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  <w:t>Zamawiający informuje, iż na podstawie art. 284 ust. 3 ustawy z dnia 11 września 2019 r. Prawo zamówień publicznych (</w:t>
      </w:r>
      <w:r>
        <w:rPr>
          <w:rFonts w:eastAsia="Arial Unicode MS;Yu Gothic"/>
          <w:sz w:val="22"/>
          <w:szCs w:val="22"/>
        </w:rPr>
        <w:t>tj. Dz.U. z 2024 poz. 1320</w:t>
      </w:r>
      <w:r>
        <w:rPr>
          <w:rFonts w:eastAsia="Times"/>
          <w:kern w:val="2"/>
          <w:sz w:val="22"/>
          <w:szCs w:val="22"/>
          <w:lang w:eastAsia="en-US"/>
        </w:rPr>
        <w:t xml:space="preserve">), przedłuża termin składania ofert do dnia </w:t>
      </w:r>
      <w:r>
        <w:rPr>
          <w:rFonts w:eastAsia="Times"/>
          <w:b/>
          <w:bCs/>
          <w:kern w:val="2"/>
          <w:sz w:val="22"/>
          <w:szCs w:val="22"/>
          <w:lang w:eastAsia="en-US"/>
        </w:rPr>
        <w:t>17.04.2025 r</w:t>
      </w:r>
      <w:r>
        <w:rPr>
          <w:rFonts w:eastAsia="Times"/>
          <w:kern w:val="2"/>
          <w:sz w:val="22"/>
          <w:szCs w:val="22"/>
          <w:lang w:eastAsia="en-US"/>
        </w:rPr>
        <w:t xml:space="preserve">. </w:t>
      </w:r>
      <w:r>
        <w:rPr>
          <w:rFonts w:eastAsia="Times"/>
          <w:b/>
          <w:bCs/>
          <w:kern w:val="2"/>
          <w:sz w:val="22"/>
          <w:szCs w:val="22"/>
          <w:lang w:eastAsia="en-US"/>
        </w:rPr>
        <w:t>godz.</w:t>
      </w:r>
      <w:r>
        <w:rPr>
          <w:rFonts w:eastAsia="Times"/>
          <w:kern w:val="2"/>
          <w:sz w:val="22"/>
          <w:szCs w:val="22"/>
          <w:lang w:eastAsia="en-US"/>
        </w:rPr>
        <w:t xml:space="preserve"> </w:t>
      </w:r>
      <w:r>
        <w:rPr>
          <w:rFonts w:eastAsia="Times"/>
          <w:b/>
          <w:bCs/>
          <w:kern w:val="2"/>
          <w:sz w:val="22"/>
          <w:szCs w:val="22"/>
          <w:lang w:eastAsia="en-US"/>
        </w:rPr>
        <w:t>10:00</w:t>
      </w:r>
      <w:r>
        <w:rPr>
          <w:rFonts w:eastAsia="Times"/>
          <w:kern w:val="2"/>
          <w:sz w:val="22"/>
          <w:szCs w:val="22"/>
          <w:lang w:eastAsia="en-US"/>
        </w:rPr>
        <w:t xml:space="preserve"> oraz wyznacza termin otwarcia ofert na dzień </w:t>
      </w:r>
      <w:r>
        <w:rPr>
          <w:rFonts w:eastAsia="Times"/>
          <w:b/>
          <w:bCs/>
          <w:kern w:val="2"/>
          <w:sz w:val="22"/>
          <w:szCs w:val="22"/>
          <w:lang w:eastAsia="en-US"/>
        </w:rPr>
        <w:t>17.04.2025 r.</w:t>
      </w:r>
      <w:r>
        <w:rPr>
          <w:rFonts w:eastAsia="Times"/>
          <w:kern w:val="2"/>
          <w:sz w:val="22"/>
          <w:szCs w:val="22"/>
          <w:lang w:eastAsia="en-US"/>
        </w:rPr>
        <w:t xml:space="preserve"> </w:t>
      </w:r>
      <w:r>
        <w:rPr>
          <w:rFonts w:eastAsia="Times"/>
          <w:b/>
          <w:bCs/>
          <w:kern w:val="2"/>
          <w:sz w:val="22"/>
          <w:szCs w:val="22"/>
          <w:lang w:eastAsia="en-US"/>
        </w:rPr>
        <w:t>godz.</w:t>
      </w:r>
      <w:r>
        <w:rPr>
          <w:rFonts w:eastAsia="Times"/>
          <w:kern w:val="2"/>
          <w:sz w:val="22"/>
          <w:szCs w:val="22"/>
          <w:lang w:eastAsia="en-US"/>
        </w:rPr>
        <w:t xml:space="preserve"> </w:t>
      </w:r>
      <w:r>
        <w:rPr>
          <w:rFonts w:eastAsia="Times"/>
          <w:b/>
          <w:bCs/>
          <w:kern w:val="2"/>
          <w:sz w:val="22"/>
          <w:szCs w:val="22"/>
          <w:lang w:eastAsia="en-US"/>
        </w:rPr>
        <w:t>10:05.</w:t>
      </w:r>
    </w:p>
    <w:p>
      <w:pPr>
        <w:pStyle w:val="Normal"/>
        <w:keepLines/>
        <w:autoSpaceDE w:val="false"/>
        <w:ind w:left="360" w:hanging="0"/>
        <w:jc w:val="both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</w:r>
    </w:p>
    <w:p>
      <w:pPr>
        <w:pStyle w:val="Normal"/>
        <w:keepLines/>
        <w:autoSpaceDE w:val="false"/>
        <w:ind w:left="284" w:hanging="0"/>
        <w:jc w:val="both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  <w:t>W związku z powyższym Zamawiający na podstawie art. 286 ust. 1 przywołanej ustawy wprowadza stosowne zmiany w treści SWZ polegające na:</w:t>
      </w:r>
    </w:p>
    <w:p>
      <w:pPr>
        <w:pStyle w:val="Normal"/>
        <w:keepLines/>
        <w:numPr>
          <w:ilvl w:val="0"/>
          <w:numId w:val="7"/>
        </w:numPr>
        <w:autoSpaceDE w:val="false"/>
        <w:ind w:left="567" w:hanging="283"/>
        <w:jc w:val="both"/>
        <w:textAlignment w:val="auto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  <w:t xml:space="preserve">zmianie terminu składania ofert z dnia 16.04.2025 r. </w:t>
      </w:r>
      <w:bookmarkStart w:id="1" w:name="_Hlk180404101"/>
      <w:r>
        <w:rPr>
          <w:rFonts w:eastAsia="Times"/>
          <w:kern w:val="2"/>
          <w:sz w:val="22"/>
          <w:szCs w:val="22"/>
          <w:lang w:eastAsia="en-US"/>
        </w:rPr>
        <w:t>na dzień 17.04.2025 r. (bez zmiany godziny składania ofert);</w:t>
      </w:r>
      <w:bookmarkEnd w:id="1"/>
    </w:p>
    <w:p>
      <w:pPr>
        <w:pStyle w:val="Normal"/>
        <w:keepLines/>
        <w:numPr>
          <w:ilvl w:val="0"/>
          <w:numId w:val="3"/>
        </w:numPr>
        <w:autoSpaceDE w:val="false"/>
        <w:ind w:left="567" w:hanging="283"/>
        <w:jc w:val="both"/>
        <w:textAlignment w:val="auto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  <w:t>zmianie terminu otwarcia ofert z dnia 16.04.2025 r. na dzień 17.04.2025 r. (bez zmiany godziny otwarcia ofert);</w:t>
      </w:r>
    </w:p>
    <w:p>
      <w:pPr>
        <w:pStyle w:val="Normal"/>
        <w:keepLines/>
        <w:numPr>
          <w:ilvl w:val="0"/>
          <w:numId w:val="3"/>
        </w:numPr>
        <w:autoSpaceDE w:val="false"/>
        <w:ind w:left="567" w:hanging="283"/>
        <w:jc w:val="both"/>
        <w:textAlignment w:val="auto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  <w:t>zmianie terminu związania ofertą z dnia 15.05.2025 r. na dzień 16.05.2025 r.</w:t>
      </w:r>
    </w:p>
    <w:p>
      <w:pPr>
        <w:pStyle w:val="Normal"/>
        <w:keepLines/>
        <w:autoSpaceDE w:val="false"/>
        <w:ind w:left="993" w:hanging="0"/>
        <w:jc w:val="both"/>
        <w:textAlignment w:val="auto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</w:r>
    </w:p>
    <w:p>
      <w:pPr>
        <w:pStyle w:val="Normal"/>
        <w:keepLines/>
        <w:autoSpaceDE w:val="false"/>
        <w:ind w:left="993" w:hanging="0"/>
        <w:jc w:val="both"/>
        <w:textAlignment w:val="auto"/>
        <w:rPr>
          <w:rFonts w:eastAsia="Times"/>
          <w:kern w:val="2"/>
          <w:lang w:eastAsia="en-US"/>
        </w:rPr>
      </w:pPr>
      <w:r>
        <w:rPr>
          <w:rFonts w:eastAsia="Times"/>
          <w:kern w:val="2"/>
          <w:lang w:eastAsia="en-US"/>
        </w:rPr>
      </w:r>
    </w:p>
    <w:p>
      <w:pPr>
        <w:pStyle w:val="Normal"/>
        <w:keepLines/>
        <w:autoSpaceDE w:val="false"/>
        <w:jc w:val="both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  <w:t xml:space="preserve">Jednocześnie informuję się, że ogłoszenie o zamówieniu zostało zmienione.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eastAsia="Times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right"/>
        <w:rPr/>
      </w:pPr>
      <w:r>
        <w:rPr/>
        <w:t>…………………………</w:t>
      </w:r>
      <w:r>
        <w:rPr/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577330" cy="170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77330" cy="170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448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lementorimageboxdescription">
    <w:name w:val="elementor-image-box-description"/>
    <w:basedOn w:val="Normal"/>
    <w:qFormat/>
    <w:pPr>
      <w:suppressAutoHyphens w:val="false"/>
      <w:spacing w:before="280" w:after="280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1:00Z</dcterms:created>
  <dc:creator>f_2</dc:creator>
  <dc:description/>
  <cp:keywords/>
  <dc:language>en-US</dc:language>
  <cp:lastModifiedBy>Informatyk TC</cp:lastModifiedBy>
  <cp:lastPrinted>2025-04-08T09:19:00Z</cp:lastPrinted>
  <dcterms:modified xsi:type="dcterms:W3CDTF">2025-04-14T10:49:00Z</dcterms:modified>
  <cp:revision>57</cp:revision>
  <dc:subject/>
  <dc:title/>
</cp:coreProperties>
</file>