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6" w:leader="none"/>
          <w:tab w:val="left" w:pos="375" w:leader="none"/>
        </w:tabs>
        <w:jc w:val="right"/>
        <w:rPr/>
      </w:pPr>
      <w:r>
        <w:rPr/>
      </w:r>
    </w:p>
    <w:p>
      <w:pPr>
        <w:pStyle w:val="Heading1"/>
        <w:tabs>
          <w:tab w:val="clear" w:pos="720"/>
          <w:tab w:val="left" w:pos="286" w:leader="none"/>
          <w:tab w:val="left" w:pos="375" w:leader="none"/>
        </w:tabs>
        <w:spacing w:before="0" w:after="0"/>
        <w:ind w:left="739" w:right="0" w:hanging="0"/>
        <w:jc w:val="right"/>
        <w:rPr>
          <w:rFonts w:ascii="Times New Roman" w:hAnsi="Times New Roman" w:cs="Times New Roman"/>
          <w:color w:val="4472C4"/>
          <w:sz w:val="22"/>
          <w:szCs w:val="22"/>
        </w:rPr>
      </w:pPr>
      <w:r>
        <w:rPr>
          <w:rFonts w:cs="Times New Roman" w:ascii="Times New Roman" w:hAnsi="Times New Roman"/>
          <w:color w:val="4472C4"/>
          <w:sz w:val="22"/>
          <w:szCs w:val="22"/>
        </w:rPr>
        <w:t>Załącznik nr 1.1 do SWZ</w:t>
        <w:br/>
      </w:r>
      <w:r>
        <w:rPr>
          <w:rFonts w:cs="Times New Roman" w:ascii="Times New Roman" w:hAnsi="Times New Roman"/>
          <w:color w:val="4472C4"/>
          <w:spacing w:val="-2"/>
          <w:sz w:val="22"/>
          <w:szCs w:val="22"/>
        </w:rPr>
        <w:t>SPZOZ/DZ/112/2025</w:t>
      </w:r>
    </w:p>
    <w:p>
      <w:pPr>
        <w:pStyle w:val="Standard"/>
        <w:tabs>
          <w:tab w:val="clear" w:pos="720"/>
          <w:tab w:val="left" w:pos="286" w:leader="none"/>
          <w:tab w:val="left" w:pos="375" w:leader="none"/>
        </w:tabs>
        <w:spacing w:lineRule="auto" w:line="360"/>
        <w:jc w:val="center"/>
        <w:rPr>
          <w:rFonts w:ascii="Times New Roman" w:hAnsi="Times New Roman" w:cs="Times New Roman"/>
          <w:color w:val="44546A"/>
          <w:sz w:val="22"/>
          <w:szCs w:val="22"/>
        </w:rPr>
      </w:pPr>
      <w:r>
        <w:rPr>
          <w:rFonts w:cs="Times New Roman" w:ascii="Times New Roman" w:hAnsi="Times New Roman"/>
          <w:color w:val="44546A"/>
          <w:sz w:val="22"/>
          <w:szCs w:val="22"/>
        </w:rPr>
      </w:r>
    </w:p>
    <w:p>
      <w:pPr>
        <w:pStyle w:val="Standard"/>
        <w:tabs>
          <w:tab w:val="clear" w:pos="720"/>
          <w:tab w:val="left" w:pos="286" w:leader="none"/>
          <w:tab w:val="left" w:pos="37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FORMULARZ CENOWY*</w:t>
      </w:r>
    </w:p>
    <w:p>
      <w:pPr>
        <w:pStyle w:val="Normal"/>
        <w:spacing w:lineRule="auto" w:line="256"/>
        <w:ind w:left="53" w:hanging="0"/>
        <w:jc w:val="center"/>
        <w:rPr>
          <w:rFonts w:ascii="Times New Roman" w:hAnsi="Times New Roman" w:cs="Times New Roman"/>
          <w:b/>
          <w:b/>
          <w:bCs/>
          <w:iCs/>
        </w:rPr>
      </w:pPr>
      <w:bookmarkStart w:id="0" w:name="_Hlk195432190"/>
      <w:r>
        <w:rPr>
          <w:rFonts w:cs="Times New Roman" w:ascii="Times New Roman" w:hAnsi="Times New Roman"/>
          <w:b/>
          <w:bCs/>
          <w:iCs/>
        </w:rPr>
        <w:t xml:space="preserve">"Dostawa odczynników laboratoryjnych do badań hematologicznych wraz z najmem analizatora na potrzeby Zakładu Diagnostyki Laboratoryjnej </w:t>
        <w:br/>
        <w:t>SPZOZ w Myszkowie</w:t>
      </w:r>
      <w:bookmarkEnd w:id="0"/>
      <w:r>
        <w:rPr>
          <w:rFonts w:cs="Times New Roman" w:ascii="Times New Roman" w:hAnsi="Times New Roman"/>
          <w:b/>
          <w:bCs/>
          <w:iCs/>
        </w:rPr>
        <w:t>”</w:t>
      </w:r>
    </w:p>
    <w:p>
      <w:pPr>
        <w:pStyle w:val="Normal"/>
        <w:spacing w:lineRule="auto" w:line="256"/>
        <w:ind w:left="53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spacing w:before="6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Tabela nr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- Odczynniki i materiały zużywalny do badań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413"/>
        <w:gridCol w:w="1200"/>
        <w:gridCol w:w="1508"/>
        <w:gridCol w:w="1328"/>
        <w:gridCol w:w="1191"/>
        <w:gridCol w:w="1412"/>
        <w:gridCol w:w="1276"/>
        <w:gridCol w:w="1276"/>
        <w:gridCol w:w="1276"/>
        <w:gridCol w:w="1984"/>
      </w:tblGrid>
      <w:tr>
        <w:trPr>
          <w:trHeight w:val="1019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TableParagraph"/>
              <w:spacing w:before="134" w:after="0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TableParagraph"/>
              <w:spacing w:before="134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dczynnika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TableParagraph"/>
              <w:spacing w:before="183" w:after="0"/>
              <w:ind w:left="191" w:right="1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badań/36 m-cy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TableParagraph"/>
              <w:ind w:right="6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atalogowy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ość opakowania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opakowań/ 36 m-cy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jednostkow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tto/ 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7E6E6" w:val="clear"/>
            <w:vAlign w:val="center"/>
          </w:tcPr>
          <w:p>
            <w:pPr>
              <w:pStyle w:val="TableParagraph"/>
              <w:ind w:left="142" w:right="103" w:hanging="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netto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TableParagraph"/>
              <w:ind w:left="142" w:right="103" w:hanging="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wka VAT (%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TableParagraph"/>
              <w:spacing w:before="183" w:after="0"/>
              <w:ind w:left="142" w:right="36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brutto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TableParagraph"/>
              <w:spacing w:before="1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ażności odczynnika /krwi kontrolnej po otwarciu</w:t>
            </w:r>
          </w:p>
        </w:tc>
      </w:tr>
      <w:tr>
        <w:trPr>
          <w:trHeight w:val="657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1" w:after="0"/>
              <w:ind w:left="117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1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rfologia min. 30 parametrów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1" w:after="0"/>
              <w:ind w:left="194" w:hanging="0"/>
              <w:rPr/>
            </w:pPr>
            <w:r>
              <w:rPr>
                <w:rFonts w:cs="Times New Roman" w:ascii="Times New Roman" w:hAnsi="Times New Roman"/>
              </w:rPr>
              <w:t>102 000</w:t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</w:trPr>
        <w:tc>
          <w:tcPr>
            <w:tcW w:w="5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 000</w:t>
            </w:r>
          </w:p>
        </w:tc>
        <w:tc>
          <w:tcPr>
            <w:tcW w:w="15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159" w:after="0"/>
              <w:ind w:left="117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49" w:after="0"/>
              <w:ind w:left="73" w:right="6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w kontrolna - wartości normalne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117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4" w:after="0"/>
              <w:ind w:left="73" w:right="6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w kontrolna - wartości patologiczne niskie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Paragraph"/>
              <w:ind w:left="117" w:right="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111" w:after="0"/>
              <w:ind w:left="73" w:right="6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w kontrolna - wartości patologiczne wysokie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8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TableParagraph"/>
              <w:spacing w:before="52" w:after="0"/>
              <w:ind w:left="117"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pacing w:before="107" w:after="0"/>
              <w:ind w:left="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eksploatacyjne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pacing w:before="56" w:after="0"/>
              <w:ind w:right="56" w:hanging="0"/>
              <w:jc w:val="right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20"/>
          <w:tab w:val="left" w:pos="989" w:leader="none"/>
        </w:tabs>
        <w:spacing w:lineRule="auto" w:line="276" w:before="18" w:after="0"/>
        <w:ind w:left="0" w:right="7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ilości wykonywanych badań w poz. 1, poz. 2 tabeli asortymentowo-cenowej uwzględniają oznaczenia potrzebne na wykonanie kontroli wg schematu: 7 razy w tygodniu na 3 poziomach oraz oznaczenia wykonywane w ramach uczestnictwa w kontroli zewnętrznej.</w:t>
      </w:r>
      <w:r>
        <w:br w:type="page"/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abela nr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 - Najem analizatora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3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4252"/>
        <w:gridCol w:w="2529"/>
        <w:gridCol w:w="2977"/>
        <w:gridCol w:w="2551"/>
        <w:gridCol w:w="2410"/>
      </w:tblGrid>
      <w:tr>
        <w:trPr>
          <w:trHeight w:val="331" w:hRule="atLeast"/>
        </w:trPr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59" w:after="0"/>
              <w:ind w:left="6359" w:right="63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jem</w:t>
            </w:r>
          </w:p>
        </w:tc>
      </w:tr>
      <w:tr>
        <w:trPr>
          <w:trHeight w:val="4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269" w:right="12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 za 1 m-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8" w:before="7" w:after="0"/>
              <w:ind w:left="681" w:right="71" w:hanging="3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/36 m-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brutto/36 m-cy</w:t>
            </w:r>
          </w:p>
        </w:tc>
      </w:tr>
      <w:tr>
        <w:trPr>
          <w:trHeight w:val="6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1269" w:right="12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em analizator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Tabla nr 3 -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ularz cenowy zbiorcz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45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5574"/>
        <w:gridCol w:w="3040"/>
        <w:gridCol w:w="2718"/>
        <w:gridCol w:w="3260"/>
      </w:tblGrid>
      <w:tr>
        <w:trPr>
          <w:trHeight w:val="621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54" w:after="0"/>
              <w:ind w:left="259" w:right="24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54" w:after="0"/>
              <w:ind w:left="2131" w:right="214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54" w:after="0"/>
              <w:ind w:left="533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netto (PLN)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5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wka podatku VAT</w:t>
            </w:r>
          </w:p>
          <w:p>
            <w:pPr>
              <w:pStyle w:val="TableParagraph"/>
              <w:spacing w:before="54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w %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TableParagraph"/>
              <w:spacing w:before="54" w:after="0"/>
              <w:ind w:left="4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 brutto</w:t>
            </w:r>
          </w:p>
          <w:p>
            <w:pPr>
              <w:pStyle w:val="TableParagraph"/>
              <w:spacing w:before="54" w:after="0"/>
              <w:ind w:left="406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PLN)</w:t>
            </w:r>
          </w:p>
        </w:tc>
      </w:tr>
      <w:tr>
        <w:trPr>
          <w:trHeight w:val="616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37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czynniki i materiały zużywalne do badań (część 1)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em analizatora (cześć 2)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A</w:t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1"/>
        <w:spacing w:lineRule="auto" w:line="276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I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dczynniki nie mogą zawierać nawet śladowych ilości cyjanku lub jego związków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wałość odczynników minimum 6 miesięcy od daty dostawy. Zapis nie dotyczy krwi kontrolnej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nniki w tym: kalibrator, krew kontrolna do kontroli wewnątrzlaboratoryjnej i analizator tego samego producenta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karty charakterystyki substancji niebezpiecznych lub oświadczenia o braku takich substancji we wszystkich oferowanych odczynnikach. Karty charakterystyki substancji niebezpiecznych należy przesłać w formie papierowej wraz z pierwszą dostawą odczynników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Zamawiający wymaga zaoferowania takiej ilości krwi kontrolnej, która uwzględnia stabilność krwi kontrolnej po otwarciu fiolki i jednocześnie zaoferowana ilość pozwoli na wykonanie kontroli jakości według podanego schematu (oznaczenia kontrolne wykonywane 7 razy w tygodniu na 3 poziomach)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ilości odczynników gwarantujących pracę w systemie całodobowym oraz wykonywanie próbek pojedynczych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 udziału  w  zewnętrznej  kontroli  jakości  badań  program  na  3  lata,   2  razy  w  roku  wraz  z  opracowaniem  wyników i uzyskaniem certyfikatu. Materiał kontrolny musi zapewniać kontrolę analizatorów w zakresie podziału krwinek białych na minimum 5 populacji (kontrola przeznaczona dla zaoferowanego analizatora). 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Wyszczególnienie wszystkich odczynników i materiałów eksploatacyjnych wymaganych do pracy analizatora z podaniem wymaganej ilości i wyliczeniem kosztów dla wykonania wymaganej ilości badań w okresie trwania umowy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odpowiedniej ilości odczynnika do wykonania przedstawionej w tabeli ilości badań (poz.1, poz. 2 tabela asortymentowo-cenowa) oraz ilości odczynnika koniecznej do wykonania kalibracji, czy oznaczeń spowodowanych udokumentowaną niesprawnością analizatora. 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W przypadku wielkości opakowań nie odpowiadających końcowej ilości badań należy zaokrąglić ilość opakowań zaoferowanych odczynników do pełnego opakowania w górę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W pozycji 6 Tabeli nr 1 </w:t>
      </w:r>
      <w:r>
        <w:rPr>
          <w:rFonts w:cs="Times New Roman" w:ascii="Times New Roman" w:hAnsi="Times New Roman"/>
          <w:color w:val="000000"/>
        </w:rPr>
        <w:t>Formularza cenowego Wykonawca</w:t>
      </w:r>
      <w:r>
        <w:rPr>
          <w:rFonts w:cs="Times New Roman" w:ascii="Times New Roman" w:hAnsi="Times New Roman"/>
        </w:rPr>
        <w:t xml:space="preserve"> wymienia wszystkie materiały eksploatacyjne niezbędne do wykonania badań oraz kontroli (wewnętrznej </w:t>
        <w:br/>
        <w:t>i zewnętrznej) i kalibracji w czasie trwania umowy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Wykonawca, którego oferta zostanie oceniona jako najkorzystniejsza zobowiązany będzie do dostarczenia Zamawiającemu do wszystkich zaoferowanych odczynników metodyki oznaczeń w języku polskim wraz z instrukcja obsługi analizatora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  <w:color w:val="4472C4"/>
        </w:rPr>
        <w:t xml:space="preserve"> </w:t>
      </w:r>
      <w:r>
        <w:rPr>
          <w:rFonts w:cs="Times New Roman" w:ascii="Times New Roman" w:hAnsi="Times New Roman"/>
        </w:rPr>
        <w:t>Nieujęcie w złożonej ofercie jakiegokolwiek elementu niezbędnego do wykonania przedmiotu zamówienia, lub ujęcie niedostatecznej ilości tych elementów</w:t>
      </w:r>
      <w:r>
        <w:rPr>
          <w:rFonts w:cs="Times New Roman" w:ascii="Times New Roman" w:hAnsi="Times New Roman"/>
          <w:color w:val="4472C4"/>
        </w:rPr>
        <w:t xml:space="preserve"> </w:t>
      </w:r>
      <w:r>
        <w:rPr>
          <w:rFonts w:cs="Times New Roman" w:ascii="Times New Roman" w:hAnsi="Times New Roman"/>
          <w:color w:val="000000"/>
        </w:rPr>
        <w:t>skutkować będzie obowiązkiem dostarczenia brakujących elementów na koszt Wykonawcy w ciągu całego okresu trwania umowy.</w:t>
      </w:r>
    </w:p>
    <w:p>
      <w:pPr>
        <w:pStyle w:val="Akapitzlist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color w:val="000000"/>
        </w:rPr>
        <w:t>Po podpisaniu umowy</w:t>
      </w:r>
      <w:r>
        <w:rPr>
          <w:rFonts w:cs="Times New Roman" w:ascii="Times New Roman" w:hAnsi="Times New Roman"/>
        </w:rPr>
        <w:t xml:space="preserve"> Wykonawca przekaże Zamawiającemu informacje w formie pisemnej o sposobie postępowania z odpadami stałymi i płynnymi powstałymi </w:t>
        <w:br/>
        <w:t>w czasie pracy analizatora.</w:t>
      </w:r>
    </w:p>
    <w:p>
      <w:pPr>
        <w:pStyle w:val="Akapitzlist"/>
        <w:ind w:left="147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472C4"/>
        </w:rPr>
      </w:pPr>
      <w:r>
        <w:rPr>
          <w:rFonts w:cs="Times New Roman" w:ascii="Times New Roman" w:hAnsi="Times New Roman"/>
          <w:b/>
          <w:i/>
          <w:color w:val="4472C4"/>
        </w:rPr>
        <w:t>UWAGA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4472C4"/>
        </w:rPr>
        <w:t>Formularz należy wypełnić i podpisać kwalifikowanym podpisem elektronicznym lub podpisem zaufanym lub podpisem osobisty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4472C4"/>
        </w:rPr>
      </w:pPr>
      <w:r>
        <w:rPr>
          <w:rFonts w:cs="Times New Roman" w:ascii="Times New Roman" w:hAnsi="Times New Roman"/>
          <w:b/>
          <w:i/>
          <w:color w:val="4472C4"/>
        </w:rPr>
        <w:t>Zamawiający zaleca przed podpisaniem zapisanie dokumentu w formacie PD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4472C4"/>
          <w:sz w:val="20"/>
          <w:szCs w:val="20"/>
        </w:rPr>
      </w:r>
    </w:p>
    <w:p>
      <w:pPr>
        <w:pStyle w:val="Akapitzlist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660" w:right="7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39" w:hanging="286"/>
      </w:pPr>
      <w:rPr>
        <w:spacing w:val="-15"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739" w:right="0" w:hanging="0"/>
      <w:outlineLvl w:val="1"/>
    </w:pPr>
    <w:rPr>
      <w:rFonts w:ascii="Verdana" w:hAnsi="Verdana" w:eastAsia="Verdana" w:cs="Verdana"/>
      <w:b/>
      <w:bCs/>
      <w:sz w:val="18"/>
      <w:szCs w:val="18"/>
      <w:lang w:val="pl-PL" w:bidi="ar-SA"/>
    </w:rPr>
  </w:style>
  <w:style w:type="character" w:styleId="WW8Num2z0">
    <w:name w:val="WW8Num2z0"/>
    <w:qFormat/>
    <w:rPr>
      <w:spacing w:val="-15"/>
      <w:w w:val="100"/>
      <w:lang w:val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pacing w:val="-15"/>
      <w:w w:val="10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Verdana" w:cs="Verdana"/>
      <w:lang w:eastAsia="zh-CN"/>
    </w:rPr>
  </w:style>
  <w:style w:type="character" w:styleId="TematkomentarzaZnak">
    <w:name w:val="Temat komentarza Znak"/>
    <w:qFormat/>
    <w:rPr>
      <w:rFonts w:ascii="Verdana" w:hAnsi="Verdana" w:eastAsia="Verdana" w:cs="Verdana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9" w:right="0" w:hanging="0"/>
      <w:jc w:val="both"/>
    </w:pPr>
    <w:rPr>
      <w:rFonts w:ascii="Verdana" w:hAnsi="Verdana" w:eastAsia="Verdana" w:cs="Verdana"/>
      <w:sz w:val="18"/>
      <w:szCs w:val="18"/>
      <w:lang w:val="pl-PL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39" w:right="0" w:hanging="0"/>
      <w:jc w:val="both"/>
    </w:pPr>
    <w:rPr>
      <w:rFonts w:ascii="Verdana" w:hAnsi="Verdana" w:eastAsia="Verdana" w:cs="Verdana"/>
      <w:lang w:val="pl-PL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pl-PL"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rFonts w:ascii="Calibri" w:hAnsi="Calibri" w:eastAsia="Times New Roman" w:cs="Times New Roman"/>
      <w:color w:val="00000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285" w:right="0" w:hanging="284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00000A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1:00Z</dcterms:created>
  <dc:creator>lab</dc:creator>
  <dc:description/>
  <cp:keywords/>
  <dc:language>en-US</dc:language>
  <cp:lastModifiedBy>Dorota Jędrośka</cp:lastModifiedBy>
  <cp:lastPrinted>2025-02-27T12:28:00Z</cp:lastPrinted>
  <dcterms:modified xsi:type="dcterms:W3CDTF">2025-04-23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14T00:00:00Z</vt:filetime>
  </property>
</Properties>
</file>