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Znak sprawy: WI.272.2.5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pkt 2 p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ArialMT;MS Gothic" w:cs="Verdana" w:ascii="Verdana" w:hAnsi="Verdana"/>
          <w:b/>
          <w:bCs/>
        </w:rPr>
        <w:t xml:space="preserve">Remont dróg poprzez profilowanie mieszanką mineralno-asfaltową na gorąco przy średniej grubości w-wy 5cm oraz emulsją asfaltową i grysami przy użyciu remontera drogowego na terenie powiatu gostyńskiego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4-07T10:36:00Z</dcterms:modified>
  <cp:revision>18</cp:revision>
  <dc:subject/>
  <dc:title/>
</cp:coreProperties>
</file>