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30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30.04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lang w:val="pl-PL"/>
        </w:rPr>
      </w:pPr>
      <w:bookmarkStart w:id="1" w:name="_Hlk60051481"/>
      <w:r>
        <w:rPr>
          <w:rFonts w:cs="Calibri" w:ascii="Calibri" w:hAnsi="Calibri"/>
          <w:lang w:val="pl-PL"/>
        </w:rPr>
        <w:t>Pakiet VII, poz. 11-13</w:t>
        <w:br/>
        <w:t>Czy zamawiający oczekuje wyceny za metr bieżący w stanie spoczynku?</w:t>
        <w:br/>
        <w:t>Czy zamawiający dopuści wycenę za 1 opakowanie = 10 metrów siatki w stanie spoczynku?</w:t>
        <w:br/>
      </w:r>
      <w:bookmarkEnd w:id="1"/>
      <w:r>
        <w:rPr>
          <w:rFonts w:cs="Calibri" w:ascii="Calibri" w:hAnsi="Calibri"/>
          <w:b/>
        </w:rPr>
        <w:t>Odpowiedź: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mawiający oczekuje wyceny za metr w stanie rozciągniętym i nie dopuści wyceny za 1 opakowanie = 10 metrów siatki w stanie spoczynku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akiet VII, poz. 4</w:t>
        <w:br/>
        <w:t>Czy zamawiający dopuszcza kompresy gazowe 17 nit. 8 warstwowe, o dobrej chłonności, jałowe, pakowane po 5 szt.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sz w:val="24"/>
          <w:szCs w:val="24"/>
        </w:rPr>
        <w:t>Zamawiający nie dopuszcza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>Marta Byrgie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Z-ca Dyrektora ds. Ekonomiczno-Organizacyjnych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4:00Z</dcterms:created>
  <dc:creator>Anna Wilk</dc:creator>
  <dc:description/>
  <cp:keywords/>
  <dc:language>en-US</dc:language>
  <cp:lastModifiedBy>ANNA WILK</cp:lastModifiedBy>
  <cp:lastPrinted>2025-04-30T13:52:00Z</cp:lastPrinted>
  <dcterms:modified xsi:type="dcterms:W3CDTF">2025-04-30T11:52:00Z</dcterms:modified>
  <cp:revision>7</cp:revision>
  <dc:subject/>
  <dc:title/>
</cp:coreProperties>
</file>