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12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Wojewódzkiego Szpitala Psychiatrycznego w Andrychowie Oddział Terapii Uzależnienia od Alkoholu ul. Dąbrowskiego 19, 32-120 Andrych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bookmarkStart w:id="0" w:name="_Hlk192769427"/>
      <w:r>
        <w:rPr>
          <w:sz w:val="24"/>
          <w:szCs w:val="24"/>
        </w:rPr>
        <w:t>tytuł superwizora psychoterapii uzależnień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dcterms:modified xsi:type="dcterms:W3CDTF">2025-03-24T13:39:00Z</dcterms:modified>
  <cp:revision>10</cp:revision>
  <dc:subject/>
  <dc:title/>
</cp:coreProperties>
</file>