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łącznik nr 11 do SWZ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EALIZOWANYCH ROBÓT BUDOWLANYCH</w:t>
      </w:r>
    </w:p>
    <w:p>
      <w:pPr>
        <w:pStyle w:val="Normal"/>
        <w:ind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zakresie konserwacji i napraw obiektów budowlanych znajdujących się w kompleksach administrowanych przez Jednostkę Wojskową Nr 6021 - umowa ramo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4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83"/>
        <w:gridCol w:w="2394"/>
        <w:gridCol w:w="2268"/>
        <w:gridCol w:w="2127"/>
        <w:gridCol w:w="2126"/>
        <w:gridCol w:w="2440"/>
      </w:tblGrid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6" w:leader="none"/>
              </w:tabs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obiorca</w:t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1"/>
              <w:ind w:left="71" w:right="282" w:firstLine="2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</w:t>
            </w:r>
          </w:p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Zakres zrealizowanych prac oraz lokalizacja inwestycji]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ykonanego </w:t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wartość brutto]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72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świadczenia 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 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1"/>
              <w:ind w:left="72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290" w:leader="none"/>
              </w:tabs>
              <w:snapToGrid w:val="false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2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zpoczęcie </w:t>
            </w:r>
          </w:p>
          <w:p>
            <w:pPr>
              <w:pStyle w:val="Tekstpodstawowywcity21"/>
              <w:ind w:left="74" w:right="282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dzień,</w:t>
            </w:r>
            <w:r>
              <w:rPr>
                <w:rFonts w:cs="Arial" w:ascii="Arial" w:hAnsi="Arial"/>
                <w:sz w:val="18"/>
                <w:szCs w:val="18"/>
              </w:rPr>
              <w:t xml:space="preserve"> miesiąc, ro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530" w:right="282" w:hanging="51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kstpodstawowywcity21"/>
              <w:ind w:left="516" w:right="282" w:hanging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[dzień, </w:t>
            </w:r>
            <w:r>
              <w:rPr>
                <w:rFonts w:cs="Arial" w:ascii="Arial" w:hAnsi="Arial"/>
                <w:sz w:val="18"/>
                <w:szCs w:val="18"/>
              </w:rPr>
              <w:t>miesiąc, ro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ind w:left="530" w:right="282" w:hanging="51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8647" w:right="45" w:firstLine="709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9356"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wykonawcy lub uprawnionych do reprezentowania Wykonawcy  zgodnie z upoważnieniem.</w:t>
      </w:r>
    </w:p>
    <w:p>
      <w:pPr>
        <w:pStyle w:val="Normal"/>
        <w:suppressAutoHyphens w:val="false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firstLine="8505"/>
        <w:rPr>
          <w:rFonts w:ascii="Arial" w:hAnsi="Arial" w:cs="Arial"/>
          <w:color w:val="000000"/>
          <w:sz w:val="16"/>
          <w:szCs w:val="22"/>
          <w:lang w:eastAsia="pl-PL"/>
        </w:rPr>
      </w:pPr>
      <w:r>
        <w:rPr>
          <w:rFonts w:cs="Arial" w:ascii="Arial" w:hAnsi="Arial"/>
          <w:color w:val="000000"/>
          <w:sz w:val="16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PRAWA NR: 42/2025/TP/INF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33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b w:val="false"/>
      <w:color w:val="000000"/>
      <w:sz w:val="22"/>
      <w:szCs w:val="22"/>
    </w:rPr>
  </w:style>
  <w:style w:type="character" w:styleId="WW8Num53z3">
    <w:name w:val="WW8Num53z3"/>
    <w:qFormat/>
    <w:rPr>
      <w:sz w:val="28"/>
      <w:szCs w:val="28"/>
    </w:rPr>
  </w:style>
  <w:style w:type="character" w:styleId="WW8Num53z4">
    <w:name w:val="WW8Num53z4"/>
    <w:qFormat/>
    <w:rPr>
      <w:b w:val="false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  <w:sz w:val="22"/>
      <w:szCs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1">
    <w:name w:val="Nagłówek notatki1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1">
    <w:name w:val="Tekst blokowy1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left="0"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Jednostka Wojskowa</dc:creator>
  <dc:description/>
  <cp:keywords/>
  <dc:language>en-US</dc:language>
  <cp:lastModifiedBy>Kapler Katarzyna</cp:lastModifiedBy>
  <cp:lastPrinted>2015-04-20T12:34:00Z</cp:lastPrinted>
  <dcterms:modified xsi:type="dcterms:W3CDTF">2025-04-15T11:48:00Z</dcterms:modified>
  <cp:revision>1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1abe2ed3-d2ca-4269-ab93-5aae5f356122</vt:lpwstr>
  </property>
</Properties>
</file>