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6.2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y ręczników i papieru toaletowego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237"/>
        <w:gridCol w:w="1689"/>
        <w:gridCol w:w="2635"/>
      </w:tblGrid>
      <w:tr>
        <w:trPr>
          <w:trHeight w:val="7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8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ęczniki i papiery toaletow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prowadzonego postępowania </w:t>
      </w:r>
      <w:hyperlink r:id="rId2">
        <w:r>
          <w:rPr>
            <w:rStyle w:val="InternetLink"/>
            <w:rFonts w:eastAsia="Times New Roman" w:cs="Arial" w:ascii="Arial" w:hAnsi="Arial"/>
            <w:bCs/>
            <w:i/>
            <w:iCs/>
            <w:kern w:val="0"/>
            <w:sz w:val="22"/>
            <w:szCs w:val="22"/>
            <w:lang w:eastAsia="pl-PL" w:bidi="ar-SA"/>
          </w:rPr>
          <w:t>https://platformazakupowa.pl/pn/szpitalbrodnica</w:t>
        </w:r>
      </w:hyperlink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amawiający informuje, że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em danych osobowych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Wykonawców lub Zleceniobiorców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jest Zespół Opieki Zdrowotnej w Brodnicy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pl-PL" w:bidi="ar-SA"/>
        </w:rPr>
        <w:t>, adres: ul. Wiejska 9, 87-300 Brodnica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iod</w:t>
        </w:r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pl-PL" w:bidi="ar-SA"/>
          </w:rPr>
          <w:t>@zozbrodnica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ją Państwo prawo uzyskać kopię swoich danych osobowych w siedzibie administratora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podejmuje decyzji w sposób zautomatyzowany w oparciu o Państwa dane</w:t>
      </w:r>
      <w:r>
        <w:rPr>
          <w:rFonts w:eastAsia="Times New Roman" w:cs="Calibri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owe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brodnica" TargetMode="External"/><Relationship Id="rId3" Type="http://schemas.openxmlformats.org/officeDocument/2006/relationships/hyperlink" Target="mailto:iod@zozbrod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3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5-04-17T08:59:00Z</dcterms:modified>
  <cp:revision>6</cp:revision>
  <dc:subject/>
  <dc:title/>
</cp:coreProperties>
</file>