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35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Ryfa Aleksandra</cp:lastModifiedBy>
  <cp:lastPrinted>2023-08-28T11:09:00Z</cp:lastPrinted>
  <dcterms:modified xsi:type="dcterms:W3CDTF">2025-04-07T09:31:00Z</dcterms:modified>
  <cp:revision>1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