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dn. 10 marc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3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w przypadku startu Konsorcjum firm XY jako spełnienie warunku posiadania doświadczenia Zamawiający uzna przedstawienie wykazu usług i 2 szt referencji z jednej firmy X wg opisu SWZ?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unktem 9.2.4 Specyfikacji Warunków Zamówienia dotyczącym warunków udziału w postępowaniu, Zamawiający jasno określił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Zamawiający uzna warunek za spełniony jeśli Wykonawca przedstawi wykaz usług wykonanych lub wykonywanych w zakresie niezbędnym do wykazania spełniania warunku zdolności technicznej i zawodowej w okresie ostatnich 3 lat przed upływem terminu składania ofert, a jeżeli okres prowadzenia działalności jest krótszy - w tym okresie, z podaniem ich wartości, przedmiotu, dat wykonania i podmiotów, na rzecz których usługi zostały wykonane. Wykaz musi zawierać co najmniej </w:t>
      </w:r>
      <w:r>
        <w:rPr>
          <w:rFonts w:cs="Garamond" w:ascii="Garamond" w:hAnsi="Garamond"/>
          <w:sz w:val="22"/>
          <w:szCs w:val="22"/>
          <w:u w:val="single"/>
        </w:rPr>
        <w:t>2 usługi ochrony imprezy masowej na min. 18 000 uczestników</w:t>
      </w:r>
      <w:r>
        <w:rPr>
          <w:rFonts w:cs="Garamond" w:ascii="Garamond" w:hAnsi="Garamond"/>
          <w:sz w:val="22"/>
          <w:szCs w:val="22"/>
        </w:rPr>
        <w:t xml:space="preserve">, o wartości co najmniej 30.000 zł brutto. Wykonawca musi załączyć dowody potwierdzające, że każda z tych usług została wykonana lub jest wykonywana należycie. </w:t>
      </w:r>
    </w:p>
    <w:p>
      <w:pPr>
        <w:pStyle w:val="Akapitzlist"/>
        <w:suppressAutoHyphens w:val="false"/>
        <w:autoSpaceDE w:val="false"/>
        <w:spacing w:lineRule="auto" w:line="276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wodami, o których mowa powyżej są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709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ferencje bądź  inne dokumenty wystawione przez podmiot, na rzecz którego usługi były lub są wykonywane, Zamawiający informuje, że faktury nie są dowodami na należyte wykonanie zamówienia i nie będą brane pod uwagę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usług nadal wykonywanych referencje bądź inne dokumenty powinny być wydane nie wcześniej niż 3 miesiące przed upływem terminu składania ofert  </w:t>
        <w:br/>
        <w:t>w postępowaniu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W przypadku Wykonawców ubiegających się wspólnie o udzielenie zamówienia, powyższy warunek Wykonawcy mogą spełniać łącznie</w:t>
      </w:r>
      <w:r>
        <w:rPr>
          <w:rFonts w:cs="Garamond" w:ascii="Garamond" w:hAnsi="Garamond"/>
          <w:sz w:val="22"/>
          <w:szCs w:val="22"/>
        </w:rPr>
        <w:t>.”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żej przedstawiony zapis wskazuje, iż Wykonawcy wspólnie ubiegający się o zamówienie (konsorcjanci) mogą połączyć swoje doświadczenie, jeśli każdy z konsorcjantów spełnia warunek posiadając 1 wymaganą usługę. 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2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pewności czy Zamawiający ma tu na myśli zatrudnienie jedynie Kierownika ds. spraw bezpieczeństwa imprezy masowej:</w:t>
      </w:r>
    </w:p>
    <w:p>
      <w:pPr>
        <w:pStyle w:val="Akapitzlist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oraz jego podwykonawcy zobowiązani są do zatrudniania </w:t>
      </w:r>
      <w:r>
        <w:rPr>
          <w:rFonts w:cs="Garamond" w:ascii="Garamond" w:hAnsi="Garamond"/>
          <w:sz w:val="22"/>
          <w:szCs w:val="22"/>
          <w:u w:val="single"/>
        </w:rPr>
        <w:t>na podstawie stosunku pracy</w:t>
      </w:r>
      <w:r>
        <w:rPr>
          <w:rFonts w:cs="Garamond" w:ascii="Garamond" w:hAnsi="Garamond"/>
          <w:sz w:val="22"/>
          <w:szCs w:val="22"/>
        </w:rPr>
        <w:t xml:space="preserve"> w rozumieniu przepisów ustawy z dnia 26 czerwca 1974 r. - Kodeks pracy osób wykonujących czynności kierownika ds. bezpieczeństwa imprezy masowej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, Zamawiający wymaga zatrudnienia na umowę o pracę kierownika ds. bezpieczeństwa imprezy masowej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3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y można prosić o dostawanie wysokości kar umownych łącznie w projekcie umowy do prawa PZP.  Kara w wysokości 100% wynagrodzenie nie jest standardem w PZP. Zgodnie z PZP  warto zaznaczyć, że określenie maksymalnego łącznego progu kar umownych na poziomie 30% wynagrodzenia brutto nie stanowi jeszcze utrwalonego stanowiska w orzecznictwie, ale jest często stosowane – przykładowo w wyroku KIO, sygn. 1553/22 Izba uznała, że przepisy PZP nie zabraniały Zamawiającemu ustanowienia limitu kar umownych w wysokości 50% wynagrodzenia brutto. Limit taki, zdaniem Izby, jest niewątpliwie bardzo wysoki, ale nie świadczy to o jego niezgodności z prawem. Zamawiający, powinien kierować się zasadami obowiązującymi w PZP, może jednak dodać ustalić limit odpowiedzialności z tytułu kar umownych na poziomie 30% wysokości wynagrodzenia z tytułu wykonania zamówienia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acz więcej: https://poradnikprzedsiebiorcy.pl/-czy-ustawa-prawo-zamowien-publicznych-przewiduje-limit-kar-umownych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 </w:t>
      </w:r>
      <w:r>
        <w:rPr>
          <w:rFonts w:cs="Arial" w:ascii="Garamond" w:hAnsi="Garamond"/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</w:rPr>
        <w:t xml:space="preserve"> 8 pkt. 1 projektu umowy jest zapis: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Łączna wysokość kar umownych naliczonych z tego tytułu nie przekroczy kwoty 100% wynagrodzenia brutt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odmawia dokonania postulowanej zmiany. Wskazujemy, że żaden przepis PZP nie określa limitu kar umownych, pozostawiając decyzję w tym zakresie Zamawiającemu. Określając limit kar umownych w postępowaniu Zamawiający wziął pod uwagę charakter zamówienia, którym jest ochrona imprezy masowej odbywającej się w ściśle określonym terminie (bez możliwości przesunięcia terminu imprezy) oraz w przestrzeni otwartej z udziałem znacznej liczby publiczności. Ewentualne niewykonanie umowy przez Wykonawcę (np. rezygnacja Wykonawcy z obowiązku zapewnienia usługi bezpośrednio przed terminem imprezy, utrata przez Wykonawcę zdolności do wykonania usługi i inne tego rodzaju sytuacje), będzie zmuszać Zamawiającego do wypowiedzenia umowy, co postawi Zamawiający w niezwykle trudnej sytuacji tak ze względów organizacyjnych, jak i finansowych. Pozostawienie Zamawiającego bez wymaganej ochrony imprezy masowej prawdopodobnie zmusi Zamawiającego do konieczności odwołania imprezy. Reasumując: biorąc pod uwagę charter zamówienia oraz odpowiedzialność za bezpieczeństwo osób i mienia, która spoczywa nie tylko na Wykonawcy, ale także na Zamawiającym, Zamawiający nie widzi podstaw do zmniejszenia limitu kar umownych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ytanie 4: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e jest wymaganych ręcznych wykrywaczy metali? Wg § 3 pkt. 3 ppkt. 1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dpowiedzi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 kwestia leży po stronie Wykonawcy, powinna zostać dostosowana do ilości gości i zapewnienia im bezpieczeństwa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ytanie 5: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umowa będzie podpisana w formie elektronicznej?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Odpowiedź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informuję, że umowa będzie podpisywana z zachowaniem formy pisemnej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ytanie 6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Czy Zamawiający zezwoli na zatrudnienie pracowników z innym stopniem niepełnosprawności niż lekki, czy z żadnym?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mawiający informuje, że zgodnie z zapisami Opisu Przedmiotu Zamówienia </w:t>
      </w:r>
      <w:r>
        <w:rPr>
          <w:rFonts w:cs="Tahoma" w:ascii="Garamond" w:hAnsi="Garamond"/>
        </w:rPr>
        <w:t>ze względu na charakter imprezy, udział w niej osób najwyższego szczebla oraz bardzo wysoką frekwencję Zamawiający nie wyraża zgody na zatrudnienie pracowników z żadnym stopniem niepełnosprawności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MG</dc:creator>
  <dc:description/>
  <cp:keywords/>
  <dc:language>en-US</dc:language>
  <cp:lastModifiedBy>Anna Dawidowska</cp:lastModifiedBy>
  <cp:lastPrinted>2025-03-10T10:15:00Z</cp:lastPrinted>
  <dcterms:modified xsi:type="dcterms:W3CDTF">2025-03-10T09:26:00Z</dcterms:modified>
  <cp:revision>2</cp:revision>
  <dc:subject/>
  <dc:title>Pan</dc:title>
</cp:coreProperties>
</file>