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Budowa sieci i przyłączy ciepłowniczych do budynków przy ul. Solnej 20 w Bydgoszczy</w:t>
      </w:r>
    </w:p>
    <w:p>
      <w:pPr>
        <w:pStyle w:val="Footer"/>
        <w:jc w:val="both"/>
        <w:rPr>
          <w:rFonts w:ascii="Calibri" w:hAnsi="Calibri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Calibri" w:hAnsi="Calibri"/>
          <w:b/>
          <w:bCs/>
          <w:iCs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ferujemy wykonanie przedmiotu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a)</w:t>
        <w:tab/>
        <w:t>Etap I - wykonanie sieci ciepłowniczej oraz przyłącza do Wilhelm Herm Muller Polska Sp. z o.o.: do 30.09.2021 r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b)</w:t>
        <w:tab/>
        <w:t>Etap II - wykonanie przyłącza do Przedsiębiorstwa Wielobranżowego KOTŁOREMBUD s.j. do 29.10.2021 r.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kończenia dla każdego etapu robót przyjmuje się datę powiadomienia Zamawiającego o gotowości do odbioru częściowego i końcowego po skutecznym złożeniu przez Wykonawcę wniosku o dokonanie odbioru częściowego i końcowego robót, o ile zostaną odebran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formie ………………. w wysokości 10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, wniesionego w formie pieniężnej, należy przekazać na konto  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WZ </w:t>
    </w:r>
  </w:p>
  <w:p>
    <w:pPr>
      <w:pStyle w:val="Bezodstpw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0-06-09T09:44:00Z</cp:lastPrinted>
  <dcterms:modified xsi:type="dcterms:W3CDTF">2021-05-13T09:30:00Z</dcterms:modified>
  <cp:revision>172</cp:revision>
  <dc:subject/>
  <dc:title>Załącznik nr 1 do WZ Formularz oferty</dc:title>
</cp:coreProperties>
</file>