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stawa i rozładunek wody w budynkach Uniwersytetu Jana Długosza w Częstochowie. </w:t>
      </w:r>
    </w:p>
    <w:p>
      <w:pPr>
        <w:pStyle w:val="Normal"/>
        <w:spacing w:lineRule="auto" w:line="360"/>
        <w:rPr/>
      </w:pPr>
      <w:r>
        <w:rPr/>
        <w:t>Wodę należy dostarczyć do każdego budynku osobno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49"/>
        <w:gridCol w:w="1518"/>
        <w:gridCol w:w="1801"/>
        <w:gridCol w:w="1518"/>
        <w:gridCol w:w="1801"/>
      </w:tblGrid>
      <w:tr>
        <w:trPr>
          <w:trHeight w:val="2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sta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zgrzewek (woda mineralna gazowana 1,5 l po 6 szt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lość zgrzewek (woda mineralna niegazowana 1,5 l po 6 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 (woda mineralna gazowana 0,5 l po 12 szt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 (woda mineralna niegazowana 0,5 l po 12 szt.)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zyngtona 4/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open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13/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j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36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Kotar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skiego 2/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Bedna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-626-5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2:00Z</dcterms:created>
  <dc:creator>AJD</dc:creator>
  <dc:description/>
  <cp:keywords/>
  <dc:language>en-US</dc:language>
  <cp:lastModifiedBy>Sylwia Bednarek</cp:lastModifiedBy>
  <cp:lastPrinted>2022-05-17T11:49:00Z</cp:lastPrinted>
  <dcterms:modified xsi:type="dcterms:W3CDTF">2025-04-17T06:25:00Z</dcterms:modified>
  <cp:revision>7</cp:revision>
  <dc:subject/>
  <dc:title/>
</cp:coreProperties>
</file>