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wyrobów, artykułów i urządzeń medycznych, stomatologicznych oraz fizjoterapeutycznych </w:t>
        <w:br/>
        <w:t>dla Jednostki Wojskowej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40/2025/TP/Sł.Zdr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5-04-17T1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885138c3-12f2-409d-b72e-2d71ccccdaf5</vt:lpwstr>
  </property>
</Properties>
</file>