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mowa powierzenia przetwarzania danych osobowych stanowiąca uzupełnienie Umowy …………………………….zawartej w dniu ……………....r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……………..</w:t>
        <w:tab/>
        <w:t>w Piotrkowie Trybunalskim,  między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astem Piotrków Trybunalski, Pasaż Karola Rudowskiego 10, 97-300 Piotrków Trybunalski, reprezentowanym przez: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4"/>
          <w:szCs w:val="24"/>
        </w:rPr>
        <w:t>.,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wanym dalej Administratorem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,  reprezentowanym przez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4"/>
          <w:szCs w:val="24"/>
        </w:rPr>
        <w:t>.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wanym dalej Przetwarzającym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ej łącznie jako strony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na uwadze, że</w:t>
      </w:r>
    </w:p>
    <w:p>
      <w:pPr>
        <w:pStyle w:val="Normal"/>
        <w:widowControl w:val="false"/>
        <w:suppressAutoHyphens w:val="true"/>
        <w:spacing w:lineRule="auto" w:line="276" w:before="0" w:after="1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strony zawarły umowę  (umowa podstawowa), w związku z wykonywaniem której Administrator powierzył Przetwarzającemu przetwarzanie danych osobowych, a ich celem jest ustalenie warunków, na jakich Przetwarzający wykonuje operacje przetwarzania danych osobowych w imieniu Administratora, zgodnie z zasadami przetwarzania danych osobowych, wynikającymi z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- dalej RODO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owiły zawrzeć umowę o następującej treści: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1. Na warunkach określonych niniejszą umową oraz umową podstawową Administrator powierza Przetwarzającemu przetwarzanie (w rozumieniu RODO) dalej opisanych danych osobowych (dalej w skrócie zwanych danymi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2. Powierzone przez Administratora dane osobowe będą przetwarzane przez podmiot przetwarzający wyłącznie w celu wykonania przedmiotu umowy podstawowej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twarzanie będzie wykonywane w okresie obowiązywania umowy podstawowej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obejmować będzie dane osobowe……………………………w tym: 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twarzający może powierzyć konkretne operacje przetwarzania danych („podpowierzenie"), w drodze pisemnej umowy (umowa podpowierzenia) innym podmiotom przetwarzającym, pod warunkiem uprzedniej akceptacji przez Administratora lub braku jego sprzeciw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owierzenie przetwarzania danych podprzetwarzającym wymaga uprzedniego zgłoszenia Administratorowi w celu umożliwienia wyrażenia sprzeciwu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 xml:space="preserve">Administrator może z uzasadnionych przyczyn w ciągu 2 dni od otrzymania informacji o zamiarze podpowierzenia danych osobowych zgłosić sprzeciw wraz z uzasadnieniem przeciwko podpowierzeniu danych podprocesorowi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4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przetwarzający zgłosi Administratorowi w czasie umożliwiającym zapewnienie ciągłości przetwarzani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5. Dokonując podpowierzenia, Przetwarzający ma obowiązek zobowiązać podprzetwarzającego do realizacji wszystkich obowiązków Przetwarzającego wynikających z niniejszej umowy powierzenia, z wyjątkiem tych, które nie mają zastosowania ze względu na naturę konkretnego podpowierzeni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Przetwarzający nie ma prawa przekazać podprzetwarzającemu całości wykonania umowy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twarzający przetwarza dane wyłącznie zgodnie z udokumentowanymi poleceniami lub instrukcjami Administrator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rzetwarzający nie przekazuje danych do państwa trzeciego lub organizacji międzynarodowej (czyli poza Europejski Obszar Gospodarczy - EOG) bez zgody Administrator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3. Przetwarzający nie korzysta z podwykonawców, którzy przekazują dane poza EOG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4.Przetwarzający uzyskuje od osób, które zostały upoważnione do przetwarzania danych w celu wykonania umowy, zobowiązania do zachowania tajemnicy, ewentualnie upewnia się, że te osoby podlegają ustawowemu obowiązkowi zachowania tajemnic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5.Przetwarzający zapewnia ochronę danych i podejmuje środki ochrony danych, </w:t>
        <w:br/>
        <w:t>o których mowa w art. 32 RODO, zgodnie z dalszymi postanowieniami umowy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Przetwarzający zobowiązuje się do odpowiadania na żądania osoby, której dane dotyczą, w zakresie wykonywania praw określonych w rozdziale III RODO (tzw. „prawa jednostki"). Przetwarzający zapewnia obsługę praw jednostki w odniesieniu </w:t>
        <w:br/>
        <w:t xml:space="preserve">do powierzonych danych a szczegóły obsługi praw jednostki zostaną między stronami uzgodnione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Przetwarzający współpracuje z Administratorem przy wykonywaniu przez Administratora obowiązków z obszaru ochrony danych osobowych, o których mowa </w:t>
        <w:br/>
        <w:t>w art. 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żeli Przetwarzający poweźmie wątpliwości co do zgodności z prawem wydanych przez Administratora poleceń lub instrukcji, Przetwarzający natychmiast informuje Administratora o stwierdzonej wątpliwości, pod rygorem utraty możliwości dochodzenia roszczeń przeciwko Administratorowi z tego tytułu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ując dokonanie zmian w sposobie przetwarzania danych, Przetwarzający </w:t>
        <w:br/>
        <w:t xml:space="preserve">ma obowiązek zastosować się do wymogu projektowania prywatności, o którym mowa </w:t>
        <w:br/>
        <w:t xml:space="preserve">w art. 25 ust. 1 RODO, i ma obowiązek z wyprzedzeniem informować Administratora </w:t>
        <w:br/>
        <w:t>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1. Przetwarzający zobowiązuje się do ograniczenia dostępu do danych wyłącznie dla osób, których dostęp do danych jest potrzebny do realizacji umowy </w:t>
        <w:br/>
        <w:t>i posiadających odpowiednie upoważnieni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twarzający ma obowiązek zapewnić osobom upoważnionym do przetwarzania danych odpowiednie szkolenie z zakresu ochrony danych osobowych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realizacji niniejszej umowy Przetwarzający przeprowadził analizę ryzyka przetwarzania powierzonych danych, udostępnił ją Administratorowi i stosuje się do jej wyników co do organizacyjnych i technicznych środków ochrony danych, a nadto Przetwarzający przedstawił Administratorowi informacje potwierdzające, </w:t>
        <w:br/>
        <w:t>że Przetwarzający zapewnia wystarczające gwarancje wdrożenia odpowiednich środków technicznych i organizacyjnych. i dowody przedstawienia informacji dla potrzeb spełnienia wymogu rozłączalności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1. Przetwarzający powiadamia Administratora o każdym podejrzeniu naruszenia ochrony danych nie później niż w 24 godziny od pierwszego zgłoszenia, zapewnia Administratorowi uczestnictwo w czynnościach wyjaśniających i informuje Administratora o ustaleniach z chwilą ich dokonania, w szczególności o stwierdzeniu naruszenia lub jego brak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2. Przetwarzający przesyła Administratorowi powiadomienie o stwierdzeniu naruszenia wraz z wszelką niezbędną dokumentacją dotyczącą naruszenia, aby umożliwić </w:t>
        <w:br/>
        <w:t>mu spełnienie obowiązku powiadomienia organu nadzoru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Administrator kontroluje sposób przetwarzania powierzonych danych przez Przetwarzającego, po uprzednim poinformowaniu go o planowanej kontroli. Administrator lub wyznaczone przez niego osoby są uprawnione do wstępu do pomieszczeń, w których przetwarzane są dane, oraz wglądu do dokumentacji związanej z przetwarzaniem danych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4. Administrator uprawniony jest do żądania od Przetwarzającego niezwłocznego udzielania informacji dotyczących przebiegu przetwarzania danych oraz udostępnienia rejestrów przetwarzania (z zastrzeżeniem tajemnicy handlowej Przetwarzającego)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1. Przetwarzający współpracuje z urzędem ochrony danych osobowych w zakresie wykonywanych przez niego zadań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2. Przetwarzający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udostępnia Administratorowi wszelkie informacje niezbędne do wykazania zgodności działania Administratora z przepisami RODO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umożliwia Administratorowi lub upoważnionemu audytorowi przeprowadzanie audytów lub inspekcji. Przetwarzający współpracuje w zakresie realizacji audytów lub inspekcji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2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Przetwarzający odpowiada za szkody spowodowane swoim działaniem </w:t>
        <w:br/>
        <w:t xml:space="preserve">w związku z niedopełnieniem obowiązków, które RODO nakłada bezpośrednio na Przetwarzającego lub gdy działał poza zgodnymi z prawem instrukcjami Administratora lub wbrew tym instrukcjom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2.Przetwarzający odpowiada za szkody spowodowane zastosowaniem lub niezastosowaniem właściwych środków bezpieczeństw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Umowa obowiązuje przez czas trwania umowy podstawowej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W przypadku zakończenia trwania umowy podstawowej, niezależnie od przyczyny,  niniejsza umowa ulega wygaśnięciu z chwilą zakończenia obowiązywania umowy podstawowej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Strony mogą rozwiązać umowę z zachowaniem miesięcznego okresu wypowiedzenia, liczonego na koniec miesiąca kalendarzowego, w którym doszło do wypowiedz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14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hwilą rozwiązania lub wygaśnięcia umowy Przetwarzający nie ma prawa </w:t>
        <w:br/>
        <w:t>do dalszego przetwarzania powierzonych danych i jest zobowiązany do przekazania przetwarzanych w toku danych osobowych do Administratora, chyba że Administrator postanowi inaczej lub prawo Unii Europejskiej lub prawo państwa członkowskiego nakazują dalej przechowywanie danych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1. W razie sprzeczności między postanowieniami niniejszej umowy powierzenia </w:t>
        <w:br/>
        <w:t>a umowy podstawowej pierwszeństwo mają postanowienia umowy powierzenia. Oznacza to także, że kwestie dotyczące przetwarzania danych osobowych między Administratorem a Przetwarzającym należy regulować przez zmiany niniejszej umowy lub w wykonaniu jej postanowień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elkie sprawy sporne wynikające z niniejszej umowy będzie rozstrzygał sąd powszechny właściwy miejscowo dla siedziby Administrator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Umowa została zawarta w postaci elektronicznej i obowiązuje od chwili złożenia ostatniego z kwalifikowanych podpisów elektronicznych, stosownie do wskazania znacznika czasu ujawnionego w szczegółach dokumentu zawartego w postaci elektronicznej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..</w:t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</w:t>
        <w:tab/>
        <w:tab/>
        <w:tab/>
        <w:tab/>
        <w:tab/>
        <w:tab/>
        <w:tab/>
        <w:tab/>
        <w:t>Przetwarzający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07:00Z</dcterms:created>
  <dc:creator>UM w Piotrkowie Tryb.</dc:creator>
  <dc:description/>
  <cp:keywords/>
  <dc:language>en-US</dc:language>
  <cp:lastModifiedBy>Zdulska-Wolska Katarzyna</cp:lastModifiedBy>
  <cp:lastPrinted>2018-08-09T10:30:00Z</cp:lastPrinted>
  <dcterms:modified xsi:type="dcterms:W3CDTF">2024-07-23T06:23:00Z</dcterms:modified>
  <cp:revision>6</cp:revision>
  <dc:subject/>
  <dc:title/>
</cp:coreProperties>
</file>