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85" w:firstLine="6804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7.2025    </w:t>
        <w:tab/>
        <w:t xml:space="preserve">Warszawa, dn. 16/04/2025 r.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ind w:firstLine="6663"/>
        <w:jc w:val="both"/>
        <w:rPr>
          <w:rFonts w:ascii="Garamond" w:hAnsi="Garamond" w:eastAsia="Times New Roman" w:cs="Arial"/>
          <w:b/>
          <w:b/>
          <w:bCs/>
          <w:color w:val="000000"/>
        </w:rPr>
      </w:pPr>
      <w:r>
        <w:rPr>
          <w:rFonts w:eastAsia="Times New Roman" w:cs="Arial" w:ascii="Garamond" w:hAnsi="Garamond"/>
          <w:b/>
          <w:bCs/>
          <w:color w:val="000000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Informacja o wyborze oferty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i/>
          <w:i/>
          <w:lang w:eastAsia="pl-PL"/>
        </w:rPr>
      </w:pPr>
      <w:r>
        <w:rPr>
          <w:rFonts w:cs="Arial" w:ascii="Garamond" w:hAnsi="Garamond"/>
          <w:b/>
          <w:bCs/>
          <w:i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>wykonanie i dostawa gadżetów promocyjnych, realizowana w 4 częściach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Działając na podstawie art. 253 ust. 1 ustawy Prawo zamówień publicznych (Dz.U. z 2024 r., poz. 1320 ze zm.), Zamawiający zawiadamia, że w ww. postępowaniu wybrano najkorzystniejsze oferty złożone przez Wykonawców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ęść I</w:t>
      </w:r>
      <w:r>
        <w:rPr>
          <w:rFonts w:cs="Garamond" w:ascii="Garamond" w:hAnsi="Garamond"/>
        </w:rPr>
        <w:t xml:space="preserve"> - Rosnowski Gift Sp. z. o. o. ul. Chwarznieńska 73, 81-602 Gdynia,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ęść II</w:t>
      </w:r>
      <w:r>
        <w:rPr>
          <w:rFonts w:cs="Garamond" w:ascii="Garamond" w:hAnsi="Garamond"/>
        </w:rPr>
        <w:t xml:space="preserve"> - Grupa PK Sp. z. o.o. ul. Bukowskiego 1/20, 03-982 Warszawa,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III</w:t>
      </w:r>
      <w:r>
        <w:rPr>
          <w:rFonts w:cs="Garamond" w:ascii="Garamond" w:hAnsi="Garamond"/>
        </w:rPr>
        <w:t xml:space="preserve"> – Rosnowski Gift Sp. z. o. o. ul. Chwarznieńska 73, 81-602 Gdyni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spełniają warunki udziału w postępowaniu, nie zachodzą wobec nich podstawy do wykluczenia z udziału w postępowaniu, oferty są ważne i nie podlegają odrzuceniu oraz uzyskały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255 pkt. 2 ustawy Pzp, Zamawiający unieważnia postepowanie w części IV. Wszystkie oferty złożone w danej części podległy odrzuceniu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cs="Garamond" w:ascii="Garamond" w:hAnsi="Garamond"/>
        </w:rPr>
        <w:t>Punktacja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Część I – Wykonanie wraz z dostawą materiałów reklamowych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417"/>
        <w:gridCol w:w="558"/>
        <w:gridCol w:w="1469"/>
        <w:gridCol w:w="1469"/>
        <w:gridCol w:w="146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L.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cena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Punktacj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ce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Jakoś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SUMA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GoMa Mariusz Marku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Kazimierza Mireckiego 1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7-450 Stalowa W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92 162,00 z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Oferta odrzucona 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Rosnowski Gift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Chwarznieńska 7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81 – 602 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84 060,66 zł 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67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97,67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Część II Wykonanie i dostawa breloków stalowych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1417"/>
        <w:gridCol w:w="567"/>
        <w:gridCol w:w="1417"/>
        <w:gridCol w:w="1559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L.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Ce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j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GoMa Mariusz Markut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Kazimierza Mireckiego 1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7-450 Stalowa W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31 850,00 z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Ofert odrzucon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Rosnowski Gift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Chwarznieńska 7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81 – 602 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21 525,00 z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93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Grupa PK Sp. z o. o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Bukowskiego 1/20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03-982 Warszaw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20 233,50 z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EM Poland Trade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Domaniewska 47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02-672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97 650,0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Oferta odrzucona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II – Wykonanie i dostawa naszywek żakardowych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9"/>
        <w:gridCol w:w="1359"/>
        <w:gridCol w:w="557"/>
        <w:gridCol w:w="1709"/>
        <w:gridCol w:w="1559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L.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Wykonaw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Cena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Punktac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j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SUMA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Rosnowski Gift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Chwarznieńska 7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81 – 602 Gdy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19 527,48 zł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3" w:hanging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V – Wykonanie i dostawa kubków porcelitowych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1417"/>
        <w:gridCol w:w="567"/>
        <w:gridCol w:w="1417"/>
        <w:gridCol w:w="1559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L.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Ce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j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Avant Fabryka Porcelitu Jerzy Bujanowicz 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Spacerowa 5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24 – 220 Niedrzwica Kościel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3 954,15 z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Oferta odrzucon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GoMa Mariusz Markut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Kazimierza Mireckiego 1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7-450 Stalowa W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20 800 z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Oferta odrzucona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drawing>
        <wp:inline distT="0" distB="0" distL="0" distR="0">
          <wp:extent cx="1489710" cy="189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4:00Z</dcterms:created>
  <dc:creator>MG</dc:creator>
  <dc:description/>
  <cp:keywords/>
  <dc:language>en-US</dc:language>
  <cp:lastModifiedBy>Anna Dawidowska</cp:lastModifiedBy>
  <cp:lastPrinted>2025-04-16T13:34:00Z</cp:lastPrinted>
  <dcterms:modified xsi:type="dcterms:W3CDTF">2025-04-16T12:08:00Z</dcterms:modified>
  <cp:revision>3</cp:revision>
  <dc:subject/>
  <dc:title>Pan</dc:title>
</cp:coreProperties>
</file>