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ział Zamówień Publicznych                                                           Grodzisk Mazowiecki 17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  <w:sz w:val="22"/>
          <w:szCs w:val="22"/>
        </w:rPr>
        <w:t>SPS–DZP.270.18/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szyscy uczestnicy przetargu</w:t>
      </w:r>
    </w:p>
    <w:p>
      <w:pPr>
        <w:pStyle w:val="Tekstpodstawowy2"/>
        <w:spacing w:lineRule="auto" w:line="240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Dot. postępowania o udzielenie zamówienia publicznego w  trybie przetargu nieograniczonego na dostawę sprzętu medycznego jednorazowego użytku nr 2. 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8"/>
          <w:tab w:val="left" w:pos="6990" w:leader="none"/>
        </w:tabs>
        <w:ind w:left="-142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w pakiecie 23 poz. 3 podkładki do rurek tracheotomijnych w rozmiarze 8 cm x 9 cm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>Zamawiający dopuszcza.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ytanie do pakietu 1 pozycja 3 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Czy Zamawiający dopuszcza wydzielenie pozycji 3 (Igła Hubera zakrzywiona pod kątem 90º do portu naczyniowego) z Pakietu 1 i potraktowanie jej jako odrębnej pozycji przetargowej? Igła Hubera znacząco różni się funkcjonalnie od pozostałych pozycji pakietu, które są przeznaczone głównie do procedur anestezjologicznych i tracheotomii. Wydzielenie tej pozycji umożliwi składanie ofert konkurencyjnych cenowo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bookmarkStart w:id="0" w:name="_Hlk195781235"/>
      <w:r>
        <w:rPr>
          <w:sz w:val="22"/>
          <w:szCs w:val="22"/>
        </w:rPr>
        <w:t>Pozostają zapisy SWZ.</w:t>
      </w:r>
      <w:r>
        <w:rPr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</w:t>
      </w:r>
    </w:p>
    <w:p>
      <w:pPr>
        <w:pStyle w:val="Normal"/>
        <w:ind w:left="-14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>Pakiecie 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zycji 6</w:t>
      </w:r>
      <w:r>
        <w:rPr>
          <w:bCs/>
          <w:sz w:val="22"/>
          <w:szCs w:val="22"/>
        </w:rPr>
        <w:t xml:space="preserve"> dopuści dotychczas stosowane zestawy do bezpiecznej punkcji dedykowane do drenażu opłucnej oraz otrzewnej, z wyłączeniem worka osierdziowego? Powodem zmiany jest trwający proces aktualizacji certyfikatów.</w:t>
      </w:r>
    </w:p>
    <w:p>
      <w:pPr>
        <w:pStyle w:val="Normal"/>
        <w:ind w:left="-14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dopuszcz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8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ind w:left="-14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>Pakiecie 39</w:t>
      </w:r>
      <w:r>
        <w:rPr>
          <w:bCs/>
          <w:sz w:val="22"/>
          <w:szCs w:val="22"/>
        </w:rPr>
        <w:t xml:space="preserve"> oczekuje, aby zestawy do przezskórnej tracheotomii metodą Ciaglii posiadały (tak jak dotychczas stosowane) rurkę tracheostomijną z integralnym łącznikiem 15 mm do podłączenia obwodu oddechowego?</w:t>
      </w:r>
    </w:p>
    <w:p>
      <w:pPr>
        <w:pStyle w:val="Normal"/>
        <w:ind w:left="-14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textAlignment w:val="auto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dopuszcza.</w:t>
      </w:r>
    </w:p>
    <w:p>
      <w:pPr>
        <w:pStyle w:val="Normal"/>
        <w:ind w:left="-14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Czy Zamawiający w </w:t>
      </w:r>
      <w:r>
        <w:rPr>
          <w:rFonts w:cs="Times New Roman" w:ascii="Times New Roman" w:hAnsi="Times New Roman"/>
          <w:b/>
        </w:rPr>
        <w:t>Pakiecie 40</w:t>
      </w:r>
      <w:r>
        <w:rPr>
          <w:rFonts w:cs="Times New Roman" w:ascii="Times New Roman" w:hAnsi="Times New Roman"/>
          <w:bCs/>
        </w:rPr>
        <w:t xml:space="preserve"> dopuści zestaw infuzyjny bursztynowy 4-drożny z precyzyjnym regulatorem przepływu o podwójnej skali dla roztworów o różnych gęstościach (5-250ml/h dla 10% i 5-150ml/h dla 20%), o długości zestawu 195 cm, z klamrą zaciskową co natychmiastowego zatrzymania przepływu, zakończony łącznikiem Luer Lock? Zestaw spełniający pozostałe wymagania SWZ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Pozostają zapisy SWZ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1:00Z</dcterms:created>
  <dc:creator>f_2</dc:creator>
  <dc:description/>
  <cp:keywords/>
  <dc:language>en-US</dc:language>
  <cp:lastModifiedBy>Informatyk TC</cp:lastModifiedBy>
  <cp:lastPrinted>2025-04-17T11:30:00Z</cp:lastPrinted>
  <dcterms:modified xsi:type="dcterms:W3CDTF">2025-04-17T09:30:00Z</dcterms:modified>
  <cp:revision>27</cp:revision>
  <dc:subject/>
  <dc:title/>
</cp:coreProperties>
</file>