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firstLine="637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25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8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24.02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Czy w Pakiecie 4 poz. 1-3 Zamawiający dopuści test konfekcjonowany w opakowaniach x 25 szt., a w Pakiecie 4 poz.  4 i 5 – w opakowaniach x 20 szt., po przeliczeniu testów na odpowiednią liczbę opakowań, przy czym oferowane testy konfekcjonowane w opakowaniach zbiorczych są pojedynczo zapakowane w szczelnych, opisanych saszetkach, z możliwością użycia do końca podanej daty ważn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>Tak, Zamawiający wyraża zgodę. Pozostałe wymagania zgodne z SWZ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2:00Z</dcterms:created>
  <dc:creator>Anna Wilk</dc:creator>
  <dc:description/>
  <cp:keywords/>
  <dc:language>en-US</dc:language>
  <cp:lastModifiedBy>ANNA WILK</cp:lastModifiedBy>
  <cp:lastPrinted>2025-02-25T08:55:00Z</cp:lastPrinted>
  <dcterms:modified xsi:type="dcterms:W3CDTF">2025-02-25T07:55:00Z</dcterms:modified>
  <cp:revision>6</cp:revision>
  <dc:subject/>
  <dc:title/>
</cp:coreProperties>
</file>