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stępowan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P/2025/DNI/2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iści 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el na realizację usłu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zad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e</w:t>
            </w:r>
          </w:p>
        </w:tc>
      </w:tr>
      <w:tr>
        <w:trPr>
          <w:trHeight w:val="5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&lt;proszę podać informacje wykształcenie, wiedza, doświadczenie, kopie certyfikatów, etc…) 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552"/>
        <w:gridCol w:w="993"/>
        <w:gridCol w:w="1577"/>
      </w:tblGrid>
      <w:tr>
        <w:trPr>
          <w:trHeight w:val="5981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Zakr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az referencji  zrealizowanych w ciągu ostatnich 3 lat na terenie RP, podobnych z rodzaju i zakresu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tycz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nr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rmin realizacj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 (nazwa i adres)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0:00Z</dcterms:created>
  <dc:creator>wple000388</dc:creator>
  <dc:description/>
  <cp:keywords/>
  <dc:language>en-US</dc:language>
  <cp:lastModifiedBy>Piotr Krasiński</cp:lastModifiedBy>
  <dcterms:modified xsi:type="dcterms:W3CDTF">2025-05-16T06:40:00Z</dcterms:modified>
  <cp:revision>2</cp:revision>
  <dc:subject/>
  <dc:title/>
</cp:coreProperties>
</file>